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0014-01-2022-000669-30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 129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11.03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right" w:pos="456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судебного участка № 5 по Кировскому судебному району г. Казань Республики Татарстан З.Р. Замалетдинова, исполняющий обязанности мирового судьи судебного участка № 2 по Кировскому судебному району г. Казани, рассмотрев дело об административном правонарушении, предусмотренном статьей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в отношении Железнов …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Железнов … 10.03.2022 в 14.10  часов у дома … по ул. Светлая г. Казани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ы видеоконференцсвязи Железнов ..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Железнова .. .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Железнов ..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 № … от 10.03.2022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Железнова 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стафина ..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Железнов ... 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Железновым 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д, исследовав доказательства в их совокупности, приходит к выводу, что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Железнова 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 Железнова …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500 (пятьсот) рублей в доход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203010021140, УИН 031869090000000002730850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5 Кировского района г. Казани (г. Казань, ул. Алафузова д. 4. каб. № 207)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  <w:tab/>
        <w:tab/>
        <w:t xml:space="preserve">                         З.Р. Замале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  <w:tab/>
        <w:tab/>
        <w:t xml:space="preserve">                         З.Р. Замалетд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