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22MS0111-01-2022-000244-88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Дело № 5-2-127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г. Казань, ул. Алафузова, д. 4                                                          08.04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резолютивная часть постановления объявлена 08.04.2022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полный текст постановления изготовлен 11.04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Мировой судья судебного участка № 2 по Кировскому судебному району г. Казани Республики Татарстан Халиуллина В. И., рассмотрев дело об административном правонарушении, ответственность за которое предусмотрена частью 1 статьи 12.8 Кодекса Российской Федерации об административных правонарушениях, в отношении Панарина .., 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 (л.д. 34),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анарин .. 08.01.2022 в 20:10 час, следуя на 151 км трассы .., управлял транспортным средством марки «..», государственный регистрационный знак .. 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ри рассмотрении дела в судебном заседании Панарин ... с протоколом об административном правонарушении не согласился, пояснил, что в состоянии опьянения машиной не управлял: 08.01.2022 управлял .., где купил выпивку и еду, отъехав недалеко, встал, поел, выпил, лег спать в машине. Его разбудили инспекторы ДПС, сообщили о ДТП, которое он якобы совершил, затем провели освидетельствование, с тем, что был в состоянии опьянения, Панарин ... не спорил, но водителем не являлс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Суд, выслушав Панарина ..., допросив должностное лицо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7"/>
          <w:szCs w:val="27"/>
        </w:rPr>
      </w:pPr>
      <w:r>
        <w:rPr>
          <w:rStyle w:val="FontStyle16"/>
          <w:i/>
          <w:spacing w:val="-6"/>
          <w:sz w:val="27"/>
          <w:szCs w:val="27"/>
        </w:rPr>
        <w:t xml:space="preserve">Согласно положениям статьи 24.1 </w:t>
      </w:r>
      <w:r>
        <w:rPr>
          <w:i w:val="false"/>
          <w:spacing w:val="-6"/>
          <w:sz w:val="27"/>
          <w:szCs w:val="27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7"/>
          <w:szCs w:val="27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7"/>
          <w:szCs w:val="27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7"/>
            <w:szCs w:val="27"/>
          </w:rPr>
          <w:t>частью 1 статьи 12.8</w:t>
        </w:r>
      </w:hyperlink>
      <w:r>
        <w:rPr>
          <w:i w:val="false"/>
          <w:spacing w:val="-6"/>
          <w:sz w:val="27"/>
          <w:szCs w:val="27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7"/>
            <w:szCs w:val="27"/>
          </w:rPr>
          <w:t>деяния</w:t>
        </w:r>
      </w:hyperlink>
      <w:r>
        <w:rPr>
          <w:i w:val="false"/>
          <w:spacing w:val="-6"/>
          <w:sz w:val="27"/>
          <w:szCs w:val="27"/>
        </w:rPr>
        <w:t xml:space="preserve">, влечёт </w:t>
      </w:r>
      <w:r>
        <w:rPr>
          <w:i w:val="false"/>
          <w:iCs/>
          <w:spacing w:val="-6"/>
          <w:sz w:val="27"/>
          <w:szCs w:val="27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7"/>
            <w:szCs w:val="27"/>
          </w:rPr>
          <w:t>пункту 2.7</w:t>
        </w:r>
      </w:hyperlink>
      <w:r>
        <w:rPr>
          <w:i w:val="false"/>
          <w:spacing w:val="-6"/>
          <w:sz w:val="27"/>
          <w:szCs w:val="27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Факт административного правонарушения и виновность Панарина ..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7"/>
            <w:szCs w:val="27"/>
          </w:rPr>
          <w:t>частью 1 статьи 12.8</w:t>
        </w:r>
      </w:hyperlink>
      <w:r>
        <w:rPr>
          <w:i w:val="false"/>
          <w:spacing w:val="-6"/>
          <w:sz w:val="27"/>
          <w:szCs w:val="27"/>
        </w:rPr>
        <w:t xml:space="preserve"> Кодекса Российской Федерации об административных правонарушениях, подтверждается следующими доказательствами: определением о передаче дела мировому судье (л.д. 1); протоколом об административном правонарушении . , где зафиксирован факт нарушения Панариным …. пункта 2.7 Правил дорожного движения Российской Федерации и управления автомобилем в состоянии опьянения, кроме того, согласно протоколу признаков преступления, предусмотренного статьей 264.1 УК РФ в действиях Панарина ... не усматривается (л.д. 2); протоколом … об отстранении Панарина ... от управления транспортным средством, согласно которому 08.01.2022 в 20:44 на .. Панарин ... был отстранен от управления транспортным средством марки «..» государственный регистрационный знак .. регион (л.д. 3); актом освидетельствовании ..  на состояние алкогольного опьянения, в соответствии с которым 08.01.2022 в 21:54 час. у Панарина ... с помощью технического прибора «АКПЭ-01М-01», заводской номер № .. проведено освидетельствование, установлено состояние алкогольного опьянения, показания прибора составили … мг/л абсолютного этилового спирта в выдыхаемом воздухе (л.д. 4); бумажным носителем с результатами освидетельствования на состояние опьянения с помощью прибора измерения АКПЭ-01М-01 (номер прибора ..), показания прибора – 1../л (л.д. 5); протоколом … от 08.01.2022 о задержании транспортного средства (л.д. 6); рапортом инспектора ДПС …. об обнаружении в действиях водителя Панарина ... признаков административного правонарушения (л.д. 7); видеозаписью (л.д. 8); копией телефонограммы (л.д. 9); копией постановления в отношении Панарина ... по части 2 статьи 12.27 КоАП РФ (л.д. 41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Освидетельствование Панарин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 xml:space="preserve">Согласно пункту 1.3 </w:t>
      </w:r>
      <w:r>
        <w:rPr>
          <w:i w:val="false"/>
          <w:spacing w:val="-6"/>
          <w:sz w:val="27"/>
          <w:szCs w:val="27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7"/>
          <w:szCs w:val="27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7"/>
          <w:szCs w:val="27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7"/>
          <w:szCs w:val="27"/>
        </w:rPr>
        <w:t xml:space="preserve">Панарин ... </w:t>
      </w:r>
      <w:r>
        <w:rPr>
          <w:rFonts w:eastAsia="Calibri"/>
          <w:i w:val="false"/>
          <w:spacing w:val="-6"/>
          <w:sz w:val="27"/>
          <w:szCs w:val="27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7"/>
          <w:szCs w:val="27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7"/>
          <w:szCs w:val="27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 xml:space="preserve">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>Более того, в силу части 2 статьи 10 Федерального закона от 25.12.2008 № 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Доказательств, достоверно подтверждающих наличие у сотрудников полиции поводов для оговора лица, привлекаемого к административной ответственности, мотивов их заинтересованности, повлиявших на объективное выполнение своих служебных обязанностей, Панариным ... не представлено, в судебном заседании не добыто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Поскольку в ходе рассмотрения данного дела сведений о какой-либо заинтересованности сотрудника ГИБДД в исходе настоящего дела, его небеспристрастности к Панарину ... или допущенных злоупотреблениях по делу не установлено, оснований ставить под сомнение достоверность фактических данных, указанных должностным лицом в составленных им процессуальных документах, не имеетс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Все меры обеспечения и процессуальные документы составлены в отношении Панарина ... как вод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Меры обеспечения применены и процессуальные документы составлены в соответствии с требованиями статьи 27.12 Кодекса Российской Федерации об административных правонарушениях с применением видеозаписи, в процессуальных документах отражен ход и результаты проведенных в отношении Панарина ... процессуальных действий - отстранение его от управления транспортным средством, предложение пройти освидетельствование на состояние алкогольного опьянения с применением технического средства измерения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7"/>
          <w:szCs w:val="27"/>
        </w:rPr>
      </w:pPr>
      <w:r>
        <w:rPr>
          <w:rFonts w:eastAsia="Calibri"/>
          <w:i w:val="false"/>
          <w:spacing w:val="-6"/>
          <w:sz w:val="27"/>
          <w:szCs w:val="27"/>
        </w:rPr>
        <w:t>По смыслу статьи 25.1 Кодекса Российской Федерации об административных правонарушениях и статьи 14 Международного пакта о гражданских и политических правах, принятого Резолюцией 2200 А (XXI) Генеральной Ассамблеи ООН от 16.12.1966, лицо само определяет объем своих прав и реализует их по своему усмотрению. Отказ в силу личного волеизъявления от дачи объяснения, от подписания составленных в отношении водителя процессуальных документов и получения их копий является способом реализации по своему усмотрению процессуальных прав гражданина. Нежелание давать объяснение, расписываться в процессуальных документах и получать их копии не относится к процессуальным нарушениям, допущенным при производстве по делу об административном правонарушении, и не может служить основанием для признания административного материала недопустимым доказ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Таким образом, приведенные Панариным .. доводы не ставят под сомнение его виновность в совершении вмененного административного правонарушения при наличии доказательств его нахождения в момент управления транспортным средством в состоянии алкогольного опьянения, установленном с использованием технических средств измерения в предусмотренном законом порядке, что имеет правовое значение для привлечения к административной ответственности по части 1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Вопреки доводам Панарина .. данных, опровергающих или ставящих под сомнение сведения, зафиксированные в соответствующих протоколах, факт нахождения Панарина …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, предусмотренного частью 1 статьи 12.8 Кодекса Российской Федерации об административных правонарушениях, не имеетс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7"/>
          <w:szCs w:val="27"/>
        </w:rPr>
        <w:t>Иные доводы и пояснения о невиновности Панарина ... суд расценивает как позицию защиты, поскольку его версия событий опровергается совокупностью указанных выше доказательст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 xml:space="preserve">Таким образом, суд приходит к выводу, что факт управления Панариным .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7"/>
            <w:szCs w:val="27"/>
          </w:rPr>
          <w:t>деяния</w:t>
        </w:r>
      </w:hyperlink>
      <w:r>
        <w:rPr>
          <w:i w:val="false"/>
          <w:spacing w:val="-6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Панарина ..., его имущественное положение, наличие двоих малолетних детей, как смягчающее административное наказание обстоятельство и повторное совершение однородных административных правонарушений (л.д. 10), как отягчающее административное наказание обстоятельство, в целях предупреждения совершения Панарин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7"/>
          <w:szCs w:val="27"/>
        </w:rPr>
      </w:pPr>
      <w:r>
        <w:rPr>
          <w:iCs/>
          <w:spacing w:val="-6"/>
          <w:sz w:val="27"/>
          <w:szCs w:val="27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Панарина …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Реквизиты для оплаты штрафа: получатель УФК по Алтайскому краю (ГУ МВД России по Алтайскому краю); Единый казначейский счет 40102810045370000009, ИНН 2224011531, КПП 222401001, р/с 03100643000000011700, банк получателя ОТДЕЛЕНИЕ БАРНАУЛ БАНКА РОССИИ//УФК по Алтайскому краю г. Барнаул, БИК 010173001, КБК 18811601123010001140, ОКТМО 01647000, УИН 18810422220430000078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7"/>
          <w:szCs w:val="27"/>
        </w:rPr>
      </w:pPr>
      <w:r>
        <w:rPr>
          <w:i w:val="false"/>
          <w:spacing w:val="-6"/>
          <w:sz w:val="27"/>
          <w:szCs w:val="27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