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73-22</w:t>
      </w:r>
    </w:p>
    <w:p>
      <w:pPr>
        <w:pStyle w:val="Normal"/>
        <w:jc w:val="right"/>
        <w:rPr>
          <w:sz w:val="27"/>
          <w:szCs w:val="27"/>
        </w:rPr>
      </w:pPr>
      <w:r>
        <w:rPr>
          <w:sz w:val="27"/>
          <w:szCs w:val="27"/>
        </w:rPr>
        <w:t>дело №5-2-113/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 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 года рождения, уроженца …, зарегистрированного по адресу: ….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ст.12.18 Кодекса Российской Федерации об административных правонарушениях в виде наложения административного штрафа в сумме 25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 был подвергнут административному наказанию, предусмотренному ст.12.18 Кодекса Российской Федерации об административных правонарушениях в виде наложения административного штрафа в сумме 25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от 28.02.2022, копией постановления по делу об административном правонарушении №… (л.д.3).</w:t>
      </w:r>
    </w:p>
    <w:p>
      <w:pPr>
        <w:pStyle w:val="Normal"/>
        <w:ind w:firstLine="720"/>
        <w:jc w:val="both"/>
        <w:rPr/>
      </w:pPr>
      <w:r>
        <w:rPr>
          <w:sz w:val="27"/>
          <w:szCs w:val="27"/>
        </w:rPr>
        <w:t>При изложенных обстоятельствах мировой судья приходит к выводу, что вина Иванова ...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5000 (пять тысяч) рублей в доход государства.</w:t>
      </w:r>
    </w:p>
    <w:p>
      <w:pPr>
        <w:pStyle w:val="Normal"/>
        <w:ind w:firstLine="720"/>
        <w:jc w:val="both"/>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8224.</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