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1-30</w:t>
      </w:r>
    </w:p>
    <w:p>
      <w:pPr>
        <w:pStyle w:val="Normal"/>
        <w:jc w:val="right"/>
        <w:rPr>
          <w:sz w:val="27"/>
          <w:szCs w:val="27"/>
        </w:rPr>
      </w:pPr>
      <w:r>
        <w:rPr>
          <w:sz w:val="27"/>
          <w:szCs w:val="27"/>
        </w:rPr>
        <w:t>дело №5-2-111/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 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 зарегистрированного по адресу: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ч. 1 ст.12.12 Кодекса Российской Федерации об административных правонарушениях в виде наложения административного штрафа в сумме 10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А.Г. был подвергнут административному наказанию, предусмотренному ч. 1 ст.12.12 Кодекса Российской Федерации об административных правонарушениях в виде наложения административного штрафа в сумме 10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копией постановления по делу об административном правонарушении №… (л.д.3).</w:t>
      </w:r>
    </w:p>
    <w:p>
      <w:pPr>
        <w:pStyle w:val="Normal"/>
        <w:ind w:firstLine="720"/>
        <w:jc w:val="both"/>
        <w:rPr/>
      </w:pPr>
      <w:r>
        <w:rPr>
          <w:sz w:val="27"/>
          <w:szCs w:val="27"/>
        </w:rPr>
        <w:t>При изложенных обстоятельствах мировой судья приходит к выводу, что вина Иванова ...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2000 (две тысячи)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8848.</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