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autoSpaceDE w:val="false"/>
        <w:ind w:firstLine="709"/>
        <w:jc w:val="right"/>
        <w:rPr/>
      </w:pPr>
      <w:r>
        <w:rPr>
          <w:spacing w:val="-6"/>
          <w:sz w:val="27"/>
          <w:szCs w:val="27"/>
        </w:rPr>
        <w:t>КОПИЯ Дело № 5-2-104/2022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539-32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 Казань, ул. Алафузова, д. 4</w:t>
        <w:tab/>
        <w:tab/>
        <w:tab/>
        <w:tab/>
        <w:tab/>
        <w:t>25.02.2022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Мировой судья судебного участка № 2 по Кировскому судебному району г. Казани Республики Татарстан Халиуллина В. И.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 РФ), в отношении Прокопьева …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рокопьев ... 11.02.2022 в 18:40 час, находясь в магазине «..а», расположенном по адресу: г. Казань, ул. Можайского д. .., совершил путем кражи мелкое хищение товара (водка … л), принадлежащего ООО «…», стоимостью 881,56 руб. без НДС, вышел за кассовую зону магазина, не оплатив данный товар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удебном заседании, проведенном по видеосвязи, Прокопьев Е. М. с протоколом об административном правонарушении согласился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Выслушав Прокопьева ..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ложениями части 1 статьи 7.27 КоАП РФ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К РФ, предусмотрено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Указанные обстоятельства и виновность Прокопьев … в совершении административного правонарушения, предусмотренного частью 1 статьи 7.27 КоАП РФ, помимо признания им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 похищенных товарно-материальных ценностей, иными материалами дела, оцененными в совокупности с другими материалами дела об административном правонарушении по правилам статьи 26.11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копьевым .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С учетом изложенного суд приходит к выводу, что вина Прокопьева Е. М. нашла свое подтверждение, его действия надлежит квалифицировать по части 1 статьи 7.27 КоАП РФ –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Определяя вид и меру административного наказания Прокопьеву ...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склонного к совершению однородных административных правонарушений, имеющего источник дохода, но не трудоустроенного официально, его состояние здоровья, наличие двоих малолетних детей, раскаяние, как смягчающее наказание обстоятельство, и отсутствие обстоятельства, отягчающего административную ответственность, предусмотренного положениями статьи 4.3 КоАП РФ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читывая изложенное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на трое суток, считая данные вид и срок наказания наиболее отвечающим требованиям справедливости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бстоятельств, препятствующих для назначения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читывая изложенное, руководствуясь статьями 24.5, 29.9, 29.10 КоАП РФ, суд</w:t>
      </w:r>
    </w:p>
    <w:p>
      <w:pPr>
        <w:pStyle w:val="Normal"/>
        <w:autoSpaceDE w:val="false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>Прокопьева …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на срок 3 (трое) суток, который исчислять с 15:00 час. 24.02.2022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. Казани в течение десяти суток со дня получения или вручения копии постановления через мирового судью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Мировой судья         (подпись)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Копия верна. Мировой судья </w:t>
        <w:tab/>
        <w:tab/>
        <w:tab/>
        <w:tab/>
        <w:tab/>
        <w:t>Халиуллина В. 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47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1711"/>
    </w:tblGrid>
    <w:tr>
      <w:trPr>
        <w:trHeight w:val="57" w:hRule="exact"/>
      </w:trPr>
      <w:tc>
        <w:tcPr>
          <w:tcW w:w="193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