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autoSpaceDE w:val="false"/>
        <w:ind w:firstLine="709"/>
        <w:jc w:val="right"/>
        <w:rPr/>
      </w:pPr>
      <w:r>
        <w:rPr>
          <w:spacing w:val="-6"/>
          <w:sz w:val="27"/>
          <w:szCs w:val="27"/>
        </w:rPr>
        <w:t>КОПИЯ Дело № 5-2-103/2022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538-35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 Казань, ул. Алафузова, д. 4</w:t>
        <w:tab/>
        <w:tab/>
        <w:tab/>
        <w:tab/>
        <w:tab/>
        <w:t>25.02.2022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Мировой судья судебного участка № 2 по Кировскому судебному району г. 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Прокопьева …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рокопьев .. 10.02.2022 в 19:55 час, находясь в магазине «…», расположенном по адресу: г. Казань, ул. Можайского д…, совершил путем кражи мелкое хищение товара (водка …), принадлежащего ООО «..», стоимостью 881,56 руб. без НДС, вышел за кассовую зону магазина, не оплатив данный това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удебном заседании, проведенном по видеосвязи, Прокопьев … с протоколом об административном правонарушении согласилс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Прокопьева ..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ложениями части 1 статьи 7.27 КоАП 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Прокопьев .. в совершении административного правонарушения, предусмотренного частью 1 статьи 7.27 КоАП 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иными материалами дела, оцененными в совокупности с другими материалами дела об административном правонарушении по правилам статьи 26.1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копьевым .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етом изложенного суд приходит к выводу, что вина Прокопьева ...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административного наказания Прокопьеву 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имеющего источник дохода, но не трудоустроенного официально, его состояние здоровья, наличие двоих малолетних детей, раскаяние, как смягчающее наказание обстоятельство, и отсутствие обстоятельства, отягчающего административную ответственность, предусмотренного положениями статьи 4.3 КоАП РФ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рокопьева …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на срок 3 (трое) суток, который исчислять с 15:00 час. 24.02.2022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        (подпись)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опия верна. Мировой судья </w:t>
        <w:tab/>
        <w:tab/>
        <w:tab/>
        <w:tab/>
        <w:tab/>
        <w:t>Халиуллина В. 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