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514-10</w:t>
        <w:tab/>
        <w:tab/>
        <w:tab/>
        <w:tab/>
        <w:t> Дело № 5-2-10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род Казань, ул. Алафузова, д. 4</w:t>
        <w:tab/>
        <w:tab/>
        <w:tab/>
        <w:tab/>
        <w:tab/>
        <w:t>2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 3 статьи 12.8 Кодекса Российской Федерации об административных правонарушениях (далее по тексту – КоАП РФ), в отношении Шербекова …, разъяснив ему положения по части 1 статьи 51 Конституции РФ, права, предусмотренные статьями 25.1, 24.2 частью 2, 30.1-30.5 КоАП РФ, выяснив, что в услугах переводчика не нуждается, ходатайств не имеет, отвод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>Шербеков .. 23.02.2022 в 05:15 час. возле дома № .. по Горьковскому шоссе Кировского района г. Казань управлял транспортным средством марки «</w:t>
      </w:r>
      <w:r>
        <w:rPr>
          <w:rStyle w:val="Modelbrand"/>
          <w:bCs/>
          <w:spacing w:val="-6"/>
          <w:sz w:val="27"/>
          <w:szCs w:val="27"/>
          <w:shd w:fill="FFFFFF" w:val="clear"/>
        </w:rPr>
        <w:t>..</w:t>
      </w:r>
      <w:r>
        <w:rPr>
          <w:bCs/>
          <w:spacing w:val="-6"/>
          <w:sz w:val="27"/>
          <w:szCs w:val="27"/>
          <w:shd w:fill="FFFFFF" w:val="clear"/>
        </w:rPr>
        <w:t>»</w:t>
      </w:r>
      <w:r>
        <w:rPr>
          <w:spacing w:val="-6"/>
          <w:sz w:val="27"/>
          <w:szCs w:val="27"/>
        </w:rPr>
        <w:t xml:space="preserve"> государственный регистрационный знак .. регион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1.1. и 2.7. Правил дорожного движения Российской Федерации (далее по тексту – ПДД 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рассмотрении дела посредством систем видеосвязи Шербеков ... вину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Шербекова .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>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ind w:firstLine="709"/>
        <w:rPr/>
      </w:pPr>
      <w:r>
        <w:rPr>
          <w:spacing w:val="-6"/>
          <w:sz w:val="27"/>
          <w:szCs w:val="27"/>
        </w:rPr>
        <w:t>Как следует из материалов дела и установлено судом, Шербеков ..., не имеющий права управления, поскольку в установленном порядке водительское удостоверение не получал, 23.02.2022 в 05:15 час. возле дома №.. по Горьковскому шоссе Кировского района г. Казань управлял транспортным средством «</w:t>
      </w:r>
      <w:r>
        <w:rPr>
          <w:rStyle w:val="Modelbrand"/>
          <w:bCs/>
          <w:spacing w:val="-6"/>
          <w:sz w:val="27"/>
          <w:szCs w:val="27"/>
          <w:shd w:fill="FFFFFF" w:val="clear"/>
        </w:rPr>
        <w:t>..</w:t>
      </w:r>
      <w:r>
        <w:rPr>
          <w:bCs/>
          <w:spacing w:val="-6"/>
          <w:sz w:val="27"/>
          <w:szCs w:val="27"/>
          <w:shd w:fill="FFFFFF" w:val="clear"/>
        </w:rPr>
        <w:t>»</w:t>
      </w:r>
      <w:r>
        <w:rPr>
          <w:spacing w:val="-6"/>
          <w:sz w:val="27"/>
          <w:szCs w:val="27"/>
        </w:rPr>
        <w:t xml:space="preserve"> государственный регистрационный знак … регион, с признаками алкогольного опьянения (запах алкоголя изо рта, нарушение речи, резкое изменение окраски кожных покровов лица), в связи с чем ему было предложено пройти освидетельствование на состояние алкогольного опьянения на месте в присутствии двух понятых, на что водитель ответил согласием. После проведения освидетельствования по прибору Алкотектор установлено, что водитель Шербеков Р. В. в нарушение требований п. 2.7 ПДД РФ, управлял транспортным средством в состоянии алкогольного опьянения (показания прибора 0,482 мг/л), при этом его действия не содержат уголовно наказуемого деяния, то есть совершил административное правонарушение, предусмотренное частью 3 статьи 12.8 КоАП РФ, о чем был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уду представлена справка, согласно которой в отношении Шербеков ... права управления транспортными средствами не имеет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Таким образом, указанные обстоятельства и виновность Шербекова ... в 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АП РФ, кроме признания им своей вины, подтверждаетс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протоколом об административном правонарушении 16 РТ … от 23.02.2022 (л.д. 1)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актом освидетельствования на состояние опьянения 16 АО …от 23.02.2022, согласно которому Шербекову ... было проведено освидетельствование посредством прибора Алкотектор Юпитер № …, в присутствии приглашенных понятых, в соответствии с которым у водителя Шербекова ... при наличии признаков алкогольного опьянения – запах алкоголя изо рта, нарушение речи, резкое изменение окраски кожных покровов лица – установлено состояние алкогольного опьянения – 0,482 мг/л, без внесения каких-либо замечаний и возражений, правильность составления которого заверили своими подписями понятые. С результатами освидетельствования водитель согласился (л.д. 6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аспечаткой результатов исследования от 23.02.2022, согласно которой результат освидетельствования составляет 0,482 мг/л, подписанные Шербековым ..., инспектором ДПС и понятыми (л.д. 7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отоколом об отстранении от управления транспортным средством от 23.02.2022 № …, из которого следует, что водитель Шербеков ... был отстранён от управления транспортными средствами при наличии достаточных оснований полагать, что лицо, которое употребляет транспортным средством, находится в состоянии опьянения, при выявленных у него признаках опьянения (л.д. 5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рапортом инспектора ДПС ГИБДД УМВД России по г. Казани от 23.2.2022, содержащими сведения, подтверждающие обстоятельства, изложенные в протоколе об административном правонарушении (л.д. 4);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исьменными объяснениями инспектора ДПС ГИБДД УМВД России по г. Казани, полученными с разъяснением прав и обязанностей, предусмотренных статьями 25.6 и 17.9 КоАП РФ (л.д. 9);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отоколом о задержании транспортного средства .. (л.д. 8),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правкой по задержанию водителя, управлявшего транспортным средством без водительского удостоверения (л.д. 10), 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отоколом об административном задержании № … и протоколом о доставлении от 23.02.2022, из которых усматривается, что Шербеков ... доставлен ОП № 3 «Зареченский» УМВД России по г. Казани в 07:30 час 23.02.2022 в связи с совершением административного правонарушения, предусмотренного частью 3 статьи 12.8 КоАП РФ (л.д. 2,3);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4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Шербековым 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.3 ПДД РФ участники дорожного движения обязаны знать и соблюдать относящиеся к ним требования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1.1 ПДД РФ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7</w:t>
      </w:r>
      <w:r>
        <w:rPr>
          <w:rFonts w:eastAsia="Calibri"/>
          <w:spacing w:val="-6"/>
          <w:sz w:val="27"/>
          <w:szCs w:val="27"/>
        </w:rPr>
        <w:t xml:space="preserve">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примечания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этом уполномоченным должностным лицом – сотрудников ДПС, при проведении освидетельствования на состояние алкогольного опьянения водителю Шербекову ... посредством анализатора паров этанола в выдыхаемом воздухе Алкотектор Юпитер № …, установлено состояние алкогольного опьянения, результат освидетельствования составляет … мг/л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считает, что вина Шербекова ... нашла свое подтверждение и в его действиях усматривается состав административного правонарушения, предусмотренного частью 3 статьи 12.8 КоАП РФ, так как он управлял транспортным средством, будучи в состоянии опьянения и не имея права управления транспортными средствами, поскольку его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дусмотренных положениями статьи 2.9 КоАП 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Шербекову ..., суд, руководствуясь общими правилами назначения административного наказания, предусмотренными положениями статьи 4.1 КоАП РФ, учитывает характер совершенного правонарушения, личность лица, привлекаемого к административной ответственности, а также имущественное и семейное положение Шербекова ..., с его слов трудоустроенного, беременность его гражданской жены, состояние здоровья Шербекова ... и состояние здоровья его близких и родных - как смягчающее административную ответственность обстоятельство, предусмотренное частью 2 статьи 4.2 КоАП РФ, а также раскаяние – как смягчающее административную ответственность обстоятельство, предусмотренное подпунктом 1 части 1 статьи 4.2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, предусмотренные статьей 4.3 КоАП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Шербеков .. не является лицом, в отношении которого не может применяться административный арест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таких обстоятельствах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Шербекова … признать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рок административного ареста исчислять с 07:30 часов 23.02.202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Modelbrand">
    <w:name w:val="model_brand"/>
    <w:qFormat/>
    <w:rPr/>
  </w:style>
  <w:style w:type="character" w:styleId="Modelname">
    <w:name w:val="model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4584982F28569B1663EFD796443DB1BCC5929127A605A6434C534EA3A119B58CA7CEF58EB10749W5a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