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ело № 5-2-100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16MS0014-01-2022-000513-1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24.0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 судебного участка № 2 по Кировскому судебному району города Казани Республики Татарстан Халиуллина В. И.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 (далее по тексту – КоАП РФ)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 отношении Белоус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Белоусов ... 22.02.2022 около 12:17 возле дома.. по ул. Фрунзе Кировского района г. Казань находился в состоянии алкогольного опьянения, лежал на земле, от него исходил резкий запах алкоголя, внешний вид имел не опрятный, речь – невнятную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, проведенном с использованием систем видеосвязи, Белоусов Н. В. с 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Белоусова 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Белоусова ... в 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рапортом сотрудника полиции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Белоусова ...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Белоусовым ..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Белоусова ..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назначении административного наказания Белоусову ... суд учитывает обстоятельства и характер совершенного правонарушения, а также данные о личности виновного, его состояние здоровья, наличия источника дохода, раскаяние, как смягчающее административную ответственность обстоятельство, отсутствие обстоятельств, отягчающих административное наказание, и считает необходимым назначить наказание в пределах санкции статьи 20.21 КоАП РФ в виде административного штрафа в размере 500 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 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Белоусова … признать виновным в совершении административного правонарушения, предусмотренного статьей 20.21 КоАП РФ, и назначить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6973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положения статьи 32.2 КоАП 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Белоусову ..., что в соответствии с частью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