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510-22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99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22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</w:t>
      </w:r>
    </w:p>
    <w:p>
      <w:pPr>
        <w:pStyle w:val="21"/>
        <w:spacing w:lineRule="auto" w:line="240" w:before="0" w:after="0"/>
        <w:ind w:left="708" w:firstLine="1"/>
        <w:jc w:val="both"/>
        <w:rPr/>
      </w:pPr>
      <w:r>
        <w:rPr>
          <w:spacing w:val="-6"/>
          <w:sz w:val="27"/>
          <w:szCs w:val="27"/>
        </w:rPr>
        <w:t xml:space="preserve">Торопова …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2 «Вишневский» УМВД России г. Казань № 8.. от 27.11.2021, вступившим в законную силу 08.12.2021, Торопов В. С. подвергнут административному наказанию по части 2 статьи 19.24 КоАП Российской Федерации в виде административного штрафа в размере 510 рублей, в установленный срок – до 07.02.2022– наложенный штраф не уплатил, в связи с чем в отношении него 21.02.2022 составлен протокол № ..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Торопов ..при рассмотрении дела посредством видеоконференцсвязи обстоятельства, указанные в протоколе об административном правонарушении, не оспаривал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Торопов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Торопова …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Торопов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Торопова .. нашла свое подтверждение, его действия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Торопову ... суд учитывает характер совершенного правонарушения, личность правонарушителя, склонного к совершению административных правонарушений, не трудоустроенного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</w:t>
      </w:r>
    </w:p>
    <w:p>
      <w:pPr>
        <w:pStyle w:val="TextBody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TextBody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Торопова …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ареста на срок 3 (трое) суток, который исчислять с 16:20 час. 21.02.202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