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464-63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92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18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убаракшина ..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Кировского районного с уда г. Казани № . от 22.10.2021, вступившим в законную силу 02.11.2021, Мубаракшин ... подвергнут административному наказанию по части 1 статьи 20.1 КоАП Российской Федерации в виде административного штрафа в размере 1000 рублей, в установленный срок – по 02.01.2022 – наложенный штраф не уплатил, в связи с чем в отношении него 18.02.2022 составлен протокол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Мубаракшин ...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Мубаракшин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Мубаракшина ... подтверждается приложенной к протоколу об административном правонарушении копией постановления по делу об административном правонарушении, письменными объяснениями, постановлением о возбуждении исполнительного производств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Мубаракшин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Мубаракшина .. нашла свое подтверждение, его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избрании вида и меры наказания суд учитывает фактические обстоятельства дела, личность Мубаракшин ..., трудоустроенного, обстоятельства совершения административного правонарушения, признание вины, раскаяние, возраст и состояние здоровья, наличие малолетних детей, как смягчающие административную ответственность обстоятельства, отсутствие обстоятельств, отягчающих административное наказание, цели наказания,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убаракшина …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6895569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