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440-3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jc w:val="right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87/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24.03.202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 отношении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7"/>
          <w:szCs w:val="27"/>
        </w:rPr>
        <w:t>Украинского …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Украинский Э. И. </w:t>
      </w:r>
      <w:r>
        <w:rPr>
          <w:bCs/>
          <w:spacing w:val="-6"/>
          <w:sz w:val="27"/>
          <w:szCs w:val="27"/>
        </w:rPr>
        <w:t>12.02.2022 в 04:15 час, следуя у дома № … по ул. Горьковское шоссе Кировского района г. Казани, управлял транспортным средством марки «…» государственный регистрационный знак … регион,</w:t>
      </w:r>
      <w:r>
        <w:rPr>
          <w:spacing w:val="-6"/>
          <w:sz w:val="27"/>
          <w:szCs w:val="27"/>
        </w:rPr>
        <w:t xml:space="preserve"> с признаками опьянения: нарушение речи, резкое изменение окраски кожных покровов лица, поведение не соответствующее обстановке. В нарушение </w:t>
      </w:r>
      <w:hyperlink r:id="rId2">
        <w:r>
          <w:rPr>
            <w:rStyle w:val="InternetLink"/>
            <w:spacing w:val="-6"/>
            <w:sz w:val="27"/>
            <w:szCs w:val="27"/>
          </w:rPr>
          <w:t>пункта 2.3.2</w:t>
        </w:r>
      </w:hyperlink>
      <w:r>
        <w:rPr>
          <w:spacing w:val="-6"/>
          <w:sz w:val="27"/>
          <w:szCs w:val="27"/>
        </w:rPr>
        <w:t xml:space="preserve"> Правил дорожного движения Российской Федерации (далее по тексту ПДД) в 05:20 час 12.02.2022 Украинский Э. И. не выполнил законное требование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, предусмотренном частью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Украинский Э. И. о времени и месте рассмотрения дела об административном правонарушении извещен посредством почтовой корреспонденции, об уважительности причин неявки не сообщил, ходатайств об отложении слушания дела либо о рассмотрении дела в его отсутствие не представи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 24.03.2005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, суд приходит к выводу о том, что Украинский Э. И.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, ходатайств об отложении рассмотрения дела до начала судебного заседания от него не поступало, а также в связи с отсутствием необходимости в дополнительном выяснении обстоятельств дела, судом, в соответствии с частью 2 статьи 25.1 Кодекса Российской Федерации об административных правонарушениях, принято решение о рассмотрении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уд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арушение речи;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04.08.2008 № 676 «Об 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Из смысла частей 3, 5, 6 статьи 27.12 и частей 3, 5 статьи 27.12.1 Кодекса Российской Федерации об административных правонарушениях пункта 9 Правил, Приказа МВД России от 04.08.2008 №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илу абзаца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усматривается из материалов дела, 12.02.2022 около 04:15 час. возле дома … по Горьковскому шоссе г. Казань, водитель Украинский Э. И. управлял транспортным средством автомобилем </w:t>
      </w:r>
      <w:r>
        <w:rPr>
          <w:bCs/>
          <w:spacing w:val="-6"/>
          <w:sz w:val="27"/>
          <w:szCs w:val="27"/>
        </w:rPr>
        <w:t>«…» государственный регистрационный знак …. регион</w:t>
      </w:r>
      <w:r>
        <w:rPr>
          <w:spacing w:val="-6"/>
          <w:sz w:val="27"/>
          <w:szCs w:val="27"/>
        </w:rPr>
        <w:t>, с признаками наркотического опьянения: резкое изменение окраски кожных покровов лица, поведение не соответствующее обстановк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личии указанных признаков опьянения должностным лицом ГИБДД в порядке, предусмотренном Правилами, Украинскому Э. И. было предложено пройти освидетельствование на состояние алкогольного опьянения, на что он был согласен, по результатам которого состояние алкогольного опьянения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10 упомянутых Правил,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должностным лицом ГИБДД Украинский Э. И. был направлен на медицинское освидетельствование на состояние опьянения (л.д. 6), однако, 12.02.2022 в 05:20 час., в нарушение пункта 2.3.2 Правил дорожного движения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веденные обстоятельства подтверждаются собранными доказательствами: протоколом № 16 РТ 01743757 об административном правонарушении от 12.02.2022, составленным в отношении Украинского Э. И. по части 1 статьи 12.26 Кодекса Российской Федерации об административных правонарушениях, и содержащим сведения об обстоятельствах совершенного административного правонарушения (л.д. 2); протоколом № 16 … об отстранении от управления транспортным средством от 12.02.2022 (л.д. 3); актом № … освидетельствования на состояние алкогольного опьянения от 12.02.2022, на что он был согласен, по результатам которого состояние алкогольного опьянения не установлено (л.д. 5); протоколом … о направлении на медицинское освидетельствование от 12.02.2022, от прохождения которого Украинский Э. И. отказался в присутствии двух понятых, что удостоверено его личной подписью (л.д. 6); протоколом … о задержании транспортного средства (л.д. 7); письменными объяснениями понятых … предупрежденных об ответственности за дачу заведомо ложных показаний по статье 17.9 Кодекса Российской Федерации об административных правонарушениях, в которых свидетели подтвердили факт отказа водителя Украинского Э. И. в их присутствии от прохождения медицинского освидетельствования на состояние опьянения (л.д. 8, 9); справкой о ранее совершенных Украинским Э. И. административных правонарушениях (л.д. 11-13); письменными объяснениями инспектора ДПС ГИБДД …. об обстоятельствах совершения и условиях выявления административного правонарушения, полученными с соблюдением положений статьи 17.9 Кодекса Российской Федерации об административных правонарушениях (л.д.10); и иными материалами дела, которым судом дана оценка на предмет относимости, допустимости, достоверности и достаточности в соответствии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.12 и 27.12.1 Кодекса Российской Федерации об административных правонарушениях, в присутстви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Отказ Украинского Э. И. зафиксирован в названном протоколе о направлении на медицинское освидетельствование на состояние опьянения, что удостоверено его личной подписью, а также подписью должностного лица 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Таким образом, судом установлено, что в связи с наличием признаков опьянения должностным лицом ГИБДД в порядке, предусмотренном Правилами, Украинскому Э. И. было предложено пройти освидетельствование на состояние алкогольного опьянения, на что он был согласен, по результатам которого состояние алкогольного опьянения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 наличии законных оснований в соответствии с пунктом 10 упомянутых Правил, Украинский Э. И. был направлен на медицинское освидетельствование на состояние опьянения, однако, в нарушение пункта 2.3.2 Правил дорожного движения согласия пройти данную процедуру не выразил, отказался, о чем указал письм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декса Российской Федерации об административных правонарушениях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, не установлено, в связи с чем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Украинским Э. И. административного правонаруш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 учетом представленных доказательств суд считает, что в действиях Украинского Э. И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Каких-либо неустранимых сомнений по делу, которые в силу статьи 1.5 Кодекса Российской Федерации об административных правонарушениях, должны толковаться в пользу Украинского Э. И. не 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Украинского Э. И., его семейном и имущественном положении. Обстоятельства, смягчающие административное наказание, судом не установлены. Также суд учитывает повторное совершение однородных административных правонарушений, как отягчающее административное наказание обстоятельст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Украинским Э. И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Украинским Э. И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Украинскому Э. И. административного наказания виде штрафа в размере тридцати тысяч рублей с лишением права управления транспортными средствами на один год сем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Украинского …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 (один) год 7 (семь) месяце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УГИБДД МВД по РТ) ИНН 1654002946, КПП 165945001, р/с 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 18810416222000026475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 Казани Республики Татарстан, расположенную по адресу: Республика Татарстан г. Казань, ул. 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