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ело № 5-2-84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16MS0014-01-2022-000436-5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15.0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 судебного участка № 2 по Кировскому судебному району города Казани Республики Татарстан Халиуллина В. И.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 (далее по тексту – КоАП РФ)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в отношении Фомахина …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Фомахин ... 14.02.2022 в 09:10 возле дома .. по ул. Окольная Кировского района г. Казань находился в состоянии алкогольного опьянения, изо рта исходил резкий запах алкоголя, внешний вид имел неопрятный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, проведенном с использованием систем видеосвязи, Фомахин ... с 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Фомахина 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Фомахина ... в 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Фомахина ...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омахиным ..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Фомахина Н. Г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назначении административного наказания Фомахину ... суд учитывает обстоятельства и характер совершенного правонарушения, а также данные о личности виновного, его состояние здоровья, наличие источника дохода, раскаяние, как смягчающее административную ответственность обстоятельство, и повторное совершение однородного административного правонарушения, как обстоятельство, отягчающее административную ответственность, и считает необходимым назначить наказание в пределах санкции статьи 20.21 КоАП РФ в виде административного штрафа в размере 600 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 РФ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Фомахина … признать виновным в совершении административного правонарушения, предусмотренного статьей 20.21 КоАП РФ, и назначить наказание в виде административного штрафа в размере 600 (шес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68515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положения статьи 32.2 КоАП 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Фомахину …, что в соответствии с частью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