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right"/>
        <w:rPr/>
      </w:pPr>
      <w:r>
        <w:rPr>
          <w:spacing w:val="-6"/>
          <w:sz w:val="27"/>
          <w:szCs w:val="27"/>
        </w:rPr>
        <w:t>Дело № 5-2-78/2022</w:t>
      </w:r>
    </w:p>
    <w:p>
      <w:pPr>
        <w:pStyle w:val="Normal"/>
        <w:autoSpaceDE w:val="false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Уникальный идентификатор дела </w:t>
      </w:r>
    </w:p>
    <w:p>
      <w:pPr>
        <w:pStyle w:val="Normal"/>
        <w:autoSpaceDE w:val="false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16MS0014-01-2022-000411-28</w:t>
      </w:r>
    </w:p>
    <w:p>
      <w:pPr>
        <w:pStyle w:val="Normal"/>
        <w:autoSpaceDE w:val="false"/>
        <w:ind w:firstLine="70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autoSpaceDE w:val="false"/>
        <w:ind w:firstLine="709"/>
        <w:jc w:val="center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ПОСТАНОВЛЕНИЕ</w:t>
      </w:r>
    </w:p>
    <w:p>
      <w:pPr>
        <w:pStyle w:val="Normal"/>
        <w:autoSpaceDE w:val="false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г. Казань, ул. Алафузова, д. 4</w:t>
        <w:tab/>
        <w:tab/>
        <w:tab/>
        <w:tab/>
        <w:tab/>
        <w:t>12.02.2022</w:t>
      </w:r>
    </w:p>
    <w:p>
      <w:pPr>
        <w:pStyle w:val="Normal"/>
        <w:autoSpaceDE w:val="false"/>
        <w:ind w:firstLine="70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7"/>
          <w:szCs w:val="27"/>
        </w:rPr>
        <w:t>Мировой судья судебного участка № 2 по Кировскому судебному району г. Казани Республики Татарстан Халиуллина В. И., рассмотрев дело об административном правонарушении, предусмотренном частью 1 статьи 7.27 Кодекса Российской Федерации об административных правонарушениях (далее по тексту – КоАП РФ), в отношении Дмитриева …., разъяснив ему права, предусмотренные частью 1 статьи 51 Конституции РФ, статьями 25.1, 24.2 части 2, 30.1-30.5 КоАП РФ, выяснив, что в услугах переводчика не нуждается, ходатайств не поступило, отводов не заявлено,</w:t>
      </w:r>
    </w:p>
    <w:p>
      <w:pPr>
        <w:pStyle w:val="Normal"/>
        <w:autoSpaceDE w:val="false"/>
        <w:ind w:firstLine="709"/>
        <w:jc w:val="center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установил:</w:t>
      </w:r>
    </w:p>
    <w:p>
      <w:pPr>
        <w:pStyle w:val="Normal"/>
        <w:autoSpaceDE w:val="false"/>
        <w:ind w:firstLine="70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7"/>
          <w:szCs w:val="27"/>
        </w:rPr>
        <w:t>Дмитриев … 11.02.2022 в 17:30 час, находясь в магазине «…», расположенном по адресу: г. Казань, ул. …., д. …, совершил путем кражи мелкое хищение товара (.), принадлежащего ООО «…», стоимостью 256,51 руб. без НДС, вышел за кассовую зону магазина, не оплатив данный товар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7"/>
          <w:szCs w:val="27"/>
        </w:rPr>
        <w:t xml:space="preserve">В судебном заседании, проведенном по видеосвязи, Дмитриев …. с протоколом об административном правонарушении согласился. 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7"/>
          <w:szCs w:val="27"/>
        </w:rPr>
        <w:t>Выслушав Дмитриева..., исследовав письменные материалы дела, суд приходит к следующему.</w:t>
      </w:r>
    </w:p>
    <w:p>
      <w:pPr>
        <w:pStyle w:val="Normal"/>
        <w:autoSpaceDE w:val="false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Положениями части 1 статьи 7.27 КоАП РФ за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частями второй, третьей и четвертой статьи 158, статьей 158.1, частями второй, третьей и четвертой статьи 159, частями второй, третьей и четвертой статьи 159.1, частями второй, третьей и четвертой статьи 159.2, частями второй, третьей и четвертой статьи 159.3, частями второй, третьей и четвертой статьи 159.5, частями второй, третьей и четвертой статьи 159.6 и частями второй и третьей статьи 160 УК РФ, предусмотрено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7"/>
          <w:szCs w:val="27"/>
        </w:rPr>
        <w:t xml:space="preserve">Указанные обстоятельства и виновность Дмитриева …. в совершении административного правонарушения, предусмотренного частью 1 статьи 7.27 КоАП РФ, помимо признания им своей вины, подтверждаются приложенными к протоколу об административном правонарушении доказательствами: заявлением представителя потерпевшего, письменными объяснениями свидетелей, рапортом сотрудника полиции, справкой о стоимости похищенных товарно-материальных ценностей, товарной накладной, иными материалами дела, оцененными по правилам статьи 26.11 КоАП РФ в совокупности с другими материалами дела об административном правонарушении. 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7"/>
          <w:szCs w:val="27"/>
        </w:rPr>
        <w:t>Оснований не доверять указанным доказательствам, достоверность и допустимость которых сомнений не вызывают, у суда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КоАП РФ, в совокупности подтверждают совершение Дмитриевым ... административного правонарушения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7"/>
          <w:szCs w:val="27"/>
        </w:rPr>
        <w:t>С учетом изложенного суд приходит к выводу, что вина Дмитриева …. нашла свое подтверждение, его действия надлежит квалифицировать по части 1 статьи 7.27 КоАП РФ – как мелкое хищение чужого имущества, стоимость которого не превышает одну тысячу рублей, путем кражи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7"/>
          <w:szCs w:val="27"/>
        </w:rPr>
        <w:t xml:space="preserve">Определяя вид и меру административного наказания Дмитриеву ..., суд, руководствуясь общими правилами назначения административного наказания, предусмотренными положениями статьи 4.1 КоАП РФ, учитывает характер совершенного правонарушения, личность лица, привлекаемого к административной ответственности, не имеющего места регистрации и определенного места жительства, его состояние здоровья, раскаяние, как смягчающее наказание обстоятельство, и отсутствие обстоятельства, отягчающего административную ответственность, предусмотренного положениями статьи 4.3 КоАП РФ. 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7"/>
          <w:szCs w:val="27"/>
        </w:rPr>
        <w:t xml:space="preserve">Учитывая изложенное, цели наказания и его влияния на виновного, суд, в целях предупреждения совершения им новых правонарушений и достижения воспитательной цели административного наказания, считает необходимым назначить наказание в виде административного ареста на срок двое суток, считая данные вид и срок наказания наиболее отвечающим требованиям справедливости. </w:t>
      </w:r>
    </w:p>
    <w:p>
      <w:pPr>
        <w:pStyle w:val="Normal"/>
        <w:autoSpaceDE w:val="false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Оснований для смягчения наказания, исходя из установленных в судебном заседании обстоятельств совершения административного правонарушения и личности лица, привлекаемого к административной ответственности, суд не находит. </w:t>
      </w:r>
    </w:p>
    <w:p>
      <w:pPr>
        <w:pStyle w:val="Normal"/>
        <w:autoSpaceDE w:val="false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Обстоятельств, препятствующих для назначения наказания в виде административного ареста, исходя из положений части 2 статьи 3.9 КоАП РФ, судом не установлено.</w:t>
      </w:r>
    </w:p>
    <w:p>
      <w:pPr>
        <w:pStyle w:val="Normal"/>
        <w:autoSpaceDE w:val="false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Учитывая изложенное, руководствуясь статьями 24.5, 29.9, 29.10 КоАП РФ, суд</w:t>
      </w:r>
    </w:p>
    <w:p>
      <w:pPr>
        <w:pStyle w:val="Normal"/>
        <w:autoSpaceDE w:val="false"/>
        <w:ind w:firstLine="709"/>
        <w:jc w:val="center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постановил:</w:t>
      </w:r>
    </w:p>
    <w:p>
      <w:pPr>
        <w:pStyle w:val="Normal"/>
        <w:autoSpaceDE w:val="false"/>
        <w:ind w:firstLine="70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7"/>
          <w:szCs w:val="27"/>
        </w:rPr>
        <w:t>Дмитриева … признать виновным в совершении административного правонарушения, предусмотренного частью 1 статьи 7.27 КоАП РФ, и назначить ему административное наказание в виде административного ареста на срок 2 (двое) суток, который исчислять с 17:50 час. 11.02.2022.</w:t>
      </w:r>
    </w:p>
    <w:p>
      <w:pPr>
        <w:pStyle w:val="Normal"/>
        <w:autoSpaceDE w:val="false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Постановление может быть обжаловано в Кировский районный суд г. Казани в течение десяти суток со дня получения или вручения копии постановления через мирового судью.</w:t>
      </w:r>
    </w:p>
    <w:p>
      <w:pPr>
        <w:pStyle w:val="Normal"/>
        <w:autoSpaceDE w:val="false"/>
        <w:ind w:firstLine="70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7"/>
          <w:szCs w:val="27"/>
        </w:rPr>
        <w:t xml:space="preserve">Мировой судья </w:t>
        <w:tab/>
        <w:tab/>
        <w:tab/>
        <w:tab/>
        <w:tab/>
        <w:t>Халиуллина В. И.</w:t>
      </w:r>
    </w:p>
    <w:p>
      <w:pPr>
        <w:pStyle w:val="Normal"/>
        <w:ind w:firstLine="709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647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36"/>
      <w:gridCol w:w="1711"/>
    </w:tblGrid>
    <w:tr>
      <w:trPr>
        <w:trHeight w:val="57" w:hRule="exact"/>
      </w:trPr>
      <w:tc>
        <w:tcPr>
          <w:tcW w:w="1936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erver/xlp2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