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8"/>
          <w:szCs w:val="28"/>
        </w:rPr>
        <w:t>Дело № 5-2-75/2022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368-60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 Казань, ул. Алафузова, д. 4</w:t>
        <w:tab/>
        <w:tab/>
        <w:tab/>
        <w:tab/>
        <w:tab/>
        <w:t>10.02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2 по Кировскому судебному району г. Казани Республики Татарстан Халиуллина В. И.,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лицкого …,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илицкий ... 09.02.2022 в 11:55час, находясь в магазине «П..», расположенном по адресу: г. Казань, ул. ул. …, д. .. совершил путем кражи мелкое хищение товара (водка «…» 1 литр), принадлежащего ООО «.», стоимостью 404,46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удебном заседании, проведенном по видеосвязи, Милицкий ... с протоколом об административном правонарушении не согласился, пояснив, что кассовую зону не проходил, ждал возле касс друга, который вышел на улицу и должен был вернуться, когда к нему подошли работники магазина и сотрудники ГБР, которым Милицкий ... отдал бутылку водк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Милицкого 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Милицкого .. в совершении административного правонарушения, предусмотренного частью 1 статьи 7.27 КоАП 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илицким ..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воды Милицкого ... о невиновности в совершении данного административного правонарушения опровергаются совокупностью исследованных доказательств, в частности, письменными объяснениями свидетелей П…., А…., предупрежденных об ответственности по статье 17.9 КоАП РФ, и из содержания которых следует, что Милицкий ..товар похитил и прошел кассовую зону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оговора свидетелями Милицкого ... не установлено, письменные объяснения свидетелей последовательны, согласуются с иными материалами де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вязи с изложенным, суд расценивает доводы Милицкого …. как позицию 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етом изложенного суд приходит к выводу, что вина Милицкого ..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Милицкому 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имеющего источник дохода, но не трудоустроенного официально, его состояние здоровья (со слов болен эпилепсией), наличие троих малолетних детей, раскаяние, как смягчающее наказание обстоятельство, и повторное совершение однородных административных правонарушений в качеств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илицкого …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на срок 3 (трое) суток, который исчислять с 13:50 час. 09.02.2022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>Халиуллина В. 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