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362-78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71/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г. Казань, ул. Алафузова, д. 4                                                              28.0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частью 1 статьи 20.25 Кодекса Российской Федерации об административных правонарушениях, в отношении Иссиной …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Иссина … совершила неуплату административного штрафа в срок, предусмотренный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ом Российской Федерации об административных правонарушениях при следующих обстоятельства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Так, 25.12.2021 Иссина ...</w:t>
      </w:r>
      <w:r>
        <w:rPr>
          <w:rFonts w:cs="Times New Roman" w:ascii="Times New Roman" w:hAnsi="Times New Roman"/>
          <w:spacing w:val="-6"/>
          <w:sz w:val="27"/>
          <w:szCs w:val="27"/>
        </w:rPr>
        <w:t>, находясь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по адресу: г. Казань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ул. Болотникова, д. .., кв. ..,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е уплатила в установленный частью 1 статьи 32.2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срок не более 60 дней, административный штраф в размере 20000 рублей, назначенный по постановлению заместителя руководителя Межрегионального управления Федеральной службы по регулированию алкогольного рынка по Приволжскому федеральному округу № … от 27.09.2021 за совершение административного правонарушения, предусмотренного частью 2 статьи 14.43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ом Российской Федерации об административных правонарушениях. Указанное постановление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ступило в законную силу 25.10.2021. Отсрочка и рассрочка исполнения указанного постановления в соответствии с частью 1, частью 2 статьи 31.5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ом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е приостанавливалось. Документ, свидетельствующий об уплате штрафа в срок не более 60 дней, отсутствует, таким образом, Иссина .. совершила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Иссина … в судебное заседание не явилась, о времени и месте рассмотрения дела извещена надлежащим образом, путем направления судебной повестки, по адресу, указанному в материалах дела, ходатайств, в том числе и об отложении рассмотрения дела не заявля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огласно пункта 6 Постановления Пленума Верховного Суда РФ 24.03.2005 № 5 «О некоторых вопросах, возникающих у судов при применении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» в целях соблюдения установленных статьей 29.6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 частью 2 статьи 25.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таких обстоятельствах, суд приходит к выводу о том, что Иссина ... о времени и месте рассмотрения дела об административном правонарушении в отношении неё извещена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принято решение о рассмотрении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Кодексом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илу части 1 статьи 31.2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остановление по делу об административном правонарушении обязательно для исполнения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огласно части 2 статьи 31.2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илу статей 30.3 и 31.1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огласно статье 32.2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казанные обстоятельства и вина Иссиной ...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подтверждается представленными в дело и исследованными в ходе судебного разбирательства доказательствами, в частности: протоколом об административном правонарушении от 25.01.2022 № …, в котором подробно изложено существо вменяемого административного правонарушения (л.д. 65-70); копией постановления по делу об административном правонарушении, вынесенного заместителем руководителем МРУ Росалкогольрегулирования по Приволжскому федеральному округу от 27.09.2021 № … (л.д. 20-29); списком внутренних почтовых отправлений (л.д. 33-34, 35-39, 41-42, 43-47, 53-54, 56-64), выпиской из ЕГРЮЛ (л.д. 1-17), извещением (л.д. 30), копией почтового конверта (л.д. </w:t>
      </w:r>
      <w:r>
        <w:rPr/>
        <w:t xml:space="preserve">31-32)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ными материалами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и объективно фиксируют фактические данные, поэтому судья принимает их как допустимые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Оценивая доказательства в их совокупности на предмет допустимости, достоверности, достаточности в соответствии с требованиями статьи 26.1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а также с позиции соблюдения требований закона при их получении (часть 3 статьи 26.2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) суд приходит к выводу, что протокол об административном правонарушении составлен в соответствии с требованиями статьи 28.2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должностным лицом органа, уполномоченного составлять протоколы об административных правонарушениях, при этом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 в совокупности подтверждают совершение Иссиной ...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Из материалов дела усматривается, что постановление по делу об административном правонарушении № № …от 27.09.2021 вынесено заместителем руководителя МРУ Росалкогольрегулирования по Приволжскому федеральному округу в отношении Иссиной … как должностного лица – директора ООО «…» (л.д. 20-29), направлено Иссиной ... по адресу г. Казань, . кв… (л.д. 30), конверт возвращен отправителю по истечении срока хранения 12.10.2021 (л.д. 31-3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огласно разъяснению, содержащемуся в пункте 29.1 Постановления Пленума Верховного Суда Российской Федерации от 24.03.2005 № 5 «О некоторых вопросах, возникающих у судов при применении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атьи 30.3, 31.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Следовательно, установленный в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sz w:val="27"/>
            <w:szCs w:val="27"/>
          </w:rPr>
          <w:t>части 1 статьи 30.3</w:t>
        </w:r>
      </w:hyperlink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десятидневный срок обжалования постановления по делу об административном правонарушении № № 0401/170821/03953 от 27.09.2021 начал исчисляться с 13.10.2021 и истек 24.10.2021, с учетом положений статьи 4.8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ом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постановление вступило в законную силу 25.10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В свою очередь, 60-дневный срок уплаты административного штрафа, наложенного постановлением по делу об административном правонарушении № № 0401/170821/03953 от 27.09.2021, истек 24.12.2021</w:t>
      </w:r>
      <w:r>
        <w:rPr>
          <w:rFonts w:cs="Times New Roman" w:ascii="Times New Roman" w:hAnsi="Times New Roman"/>
          <w:spacing w:val="-6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ежду тем к окончанию этого срока административный штраф Иссиной И.И. уплачен не был. Отсрочка и рассрочка исполнения указанного постановления в соответствии с частями 1, 2 статьи 31.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не предоставлялись, исполнение в соответствии со статьей 31.6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ом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не приостанавливало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Таким образом, Иссиной ... административное правонарушение, предусмотренное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совершено 25.12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Изучив материалы дела, представленные доказательства в их совокупности, суд приходит к выводу о том, что в действиях Иссиной … имеется состав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При назначении Иссиной ... наказания, в соответствии со статьями 4.1.-4.3.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суд учитывает характер и степень общественной опасности совершенного административного правонарушения, данные о личности привлекаемого лица, отсутствие как смягчающих, так и отягчающих административное наказание обстоятельств, и полагает возможным назначить наказание в пределах санкции части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Учитывая изложенное, руководствуясь статьями 3.5, 4.1-4.3, 32.2, частью 1 статьи 20.25, статьями 29.9-29.11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Иссину … признать виновной в совершении административного правонарушения, предусмотренного частью 1 статьи 20.2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, и назначить ей административное наказание в виде административного штрафа в размере 40000 (сорок тысяч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 03100643000000011100 в отделение –НБ РТ Банка России/УФК по РТ г.Казань / УФК по РТ, БИК 019205400, кор.счет 40102810445370000079, ОКТМО 92701000001, КБК 73111601203019000140, идентификатор 03186909000000000271751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В соответствии со статьями 30.1, 30.3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 постановление может быть обжаловано лицами, указанными в статьях 25.1-25.5 </w:t>
      </w:r>
      <w:r>
        <w:rPr>
          <w:rFonts w:cs="Times New Roman" w:ascii="Times New Roman" w:hAnsi="Times New Roman"/>
          <w:spacing w:val="-6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>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FA618624BE844BB0586AC7245E69DA8422B37F0B3F97150B26F61808F5115E3895E701864321A8377Ch7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