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Уникальный идентификатор дела </w:t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16MS0013-01-2022-000152-82</w:t>
      </w:r>
    </w:p>
    <w:p>
      <w:pPr>
        <w:pStyle w:val="H4"/>
        <w:spacing w:before="0" w:after="0"/>
        <w:ind w:firstLine="709"/>
        <w:jc w:val="right"/>
        <w:rPr>
          <w:b w:val="false"/>
          <w:b w:val="false"/>
          <w:spacing w:val="-6"/>
          <w:sz w:val="27"/>
          <w:szCs w:val="27"/>
        </w:rPr>
      </w:pPr>
      <w:r>
        <w:rPr>
          <w:b w:val="false"/>
          <w:spacing w:val="-6"/>
          <w:sz w:val="27"/>
          <w:szCs w:val="27"/>
        </w:rPr>
        <w:t>Дело № 5-2-57/2022</w:t>
      </w:r>
    </w:p>
    <w:p>
      <w:pPr>
        <w:pStyle w:val="Normal"/>
        <w:ind w:firstLine="709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ЛЕНИЕ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г. Казань, ул. Алафузова, д. 4                                                           01.02.2022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Мировой судья судебного участка № 2 по Кировскому судебному району г. Казани Республики Татарстан Халиуллина В. И., 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Патранина …,</w:t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у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лением … от 26.09.2021, вступившим в законную силу 07.10.2021 Патранин … за совершение административного правонарушения, предусмотренного частью 2 статьи 12.37 КоАП РФ, подвергнут административному наказанию в виде административного штрафа в размере 800 рублей, в установленный статьей 32.2 КоАП РФ срок – по 06.12.2021 – наложенный штраф не уплатил, в связи с чем в отношении него 02.01.2022 составлен протокол № 16 РТ 01591136 об административном правонарушении, ответственность за которое предусмотрена частью 1 статьи 20.25 КоАП РФ (л.д. 3)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 xml:space="preserve">Патранин … </w:t>
      </w:r>
      <w:r>
        <w:rPr>
          <w:rFonts w:eastAsia="Calibri"/>
          <w:spacing w:val="-6"/>
          <w:sz w:val="27"/>
          <w:szCs w:val="27"/>
        </w:rPr>
        <w:t xml:space="preserve">в суд не явился, извещен надлежащим образом, направлением SМS-сообщения по телефону, указанному в расписке (л.д.9), с ходатайством об отложении рассмотрения дела не обращался. В подтверждение факта извещения </w:t>
      </w:r>
      <w:r>
        <w:rPr>
          <w:spacing w:val="-6"/>
          <w:sz w:val="27"/>
          <w:szCs w:val="27"/>
        </w:rPr>
        <w:t xml:space="preserve">Патранина …. </w:t>
      </w:r>
      <w:r>
        <w:rPr>
          <w:rFonts w:eastAsia="Calibri"/>
          <w:spacing w:val="-6"/>
          <w:sz w:val="27"/>
          <w:szCs w:val="27"/>
        </w:rPr>
        <w:t>к материалам настоящего дела приобщен журнал учета SMS-уведомлений, из которого следует, что SМS-сообщение доставлено (л.д. 17).</w:t>
      </w:r>
    </w:p>
    <w:p>
      <w:pPr>
        <w:pStyle w:val="Normal"/>
        <w:ind w:firstLine="709"/>
        <w:jc w:val="both"/>
        <w:rPr>
          <w:rFonts w:eastAsia="Calibri"/>
          <w:spacing w:val="-6"/>
          <w:sz w:val="27"/>
          <w:szCs w:val="27"/>
        </w:rPr>
      </w:pPr>
      <w:r>
        <w:rPr>
          <w:rFonts w:eastAsia="Calibri"/>
          <w:spacing w:val="-6"/>
          <w:sz w:val="27"/>
          <w:szCs w:val="27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,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firstLine="709"/>
        <w:jc w:val="both"/>
        <w:rPr>
          <w:rFonts w:eastAsia="Calibri"/>
          <w:spacing w:val="-6"/>
          <w:sz w:val="27"/>
          <w:szCs w:val="27"/>
        </w:rPr>
      </w:pPr>
      <w:r>
        <w:rPr>
          <w:rFonts w:eastAsia="Calibri"/>
          <w:spacing w:val="-6"/>
          <w:sz w:val="27"/>
          <w:szCs w:val="27"/>
        </w:rPr>
        <w:t>Согласно пункта 6 Постановления Пленума Верховного Суда РФ от 24.03.2005 № 5 «О некоторых вопросах, возникающих у судов при применении КоАП РФ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6"/>
          <w:sz w:val="27"/>
          <w:szCs w:val="27"/>
        </w:rPr>
        <w:t xml:space="preserve">Учитывая, что необходимые меры по надлежащему извещению </w:t>
      </w:r>
      <w:r>
        <w:rPr>
          <w:spacing w:val="-6"/>
          <w:sz w:val="27"/>
          <w:szCs w:val="27"/>
        </w:rPr>
        <w:t xml:space="preserve">Патранина … </w:t>
      </w:r>
      <w:r>
        <w:rPr>
          <w:rFonts w:eastAsia="Calibri"/>
          <w:spacing w:val="-6"/>
          <w:sz w:val="27"/>
          <w:szCs w:val="27"/>
        </w:rPr>
        <w:t>о времени и месте рассмотрения дела приняты, суд, исходя из требований части 2 статьи 25.1 КоАП 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Суд, исследовав письменные материалы дела, приходит к следующему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7"/>
            <w:szCs w:val="27"/>
            <w:u w:val="none"/>
          </w:rPr>
          <w:t>Кодексом</w:t>
        </w:r>
      </w:hyperlink>
      <w:r>
        <w:rPr>
          <w:spacing w:val="-6"/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Виновность Патранина …. в совершении административного правонарушения, предусмотренного частью 1 статьи 20.25 КоАП РФ, подтверждается приложенной к протоколу об административном правонарушении копией постановления, полученной им лично (л.д. 7-8). Сведений об обжаловании указанного постановления представленные материалы не содержат. Подтверждающих документов об уплате Патраниным ….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 (л.д. 5-6). 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Патраниным …. административного правонарушения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ри изложенных обстоятельствах суд приходит к выводу, что вина Патранина ... нашла свое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ри назначении наказания суд учитывает фактические обстоятельства дела, личность Патранина ..., его имущественное положение, отсутствие смягчающих и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 в доход государства. Учитывая изложенное и руководствуясь статьями 29.9, 29.10, 29.11 КоАП РФ, суд</w:t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постановил: 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Патранина … признать виновным в совершении административного правонарушения, предусмотренного частью 1 статьи 20.25 КоАП РФ, и назначить наказание в виде административного штрафа в размере 1600 (одна тысяча шестьсот) рублей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В соответствии с частью 1 статьи 32.2 КоАП Российской Федерац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получатель УФК по РТ (Министерство Юстиции РТ), ИНН 1654003139, КПП получателя 165501001, номер счета получателя платежа  03100643000000011100 в отделение –НБ РТ Банка России/УФК по РТ г.Казань / УФК по РТ, БИК 019205400, кор.счет 40102810445370000079, ОКТМО 92701000001, КБК 73111601203019000140, идентификатор: 0318690900000000026634844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В пределах срока, указанного в статье 32.2 КоАП РФ, документ об уплате административного штрафа подлежит предоставлению в канцелярию судебного участка № 2 по Кировскому судебному району г. Казани Республики Татарстан, расположенную по адресу: Республика Татарстан г. Казань, ул. Алафузова, д. 4, кабинет № 215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В соответствии с частью 1 статьи 20.25 КоАП РФ неуплата административного штрафа в срок, предусмотренный настоящим Кодексом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В соответствии со статьями 30.1, 30.3 КоАП РФ постановление может быть обжаловано лицами, указанными в статьях 25.1-25.5 КоАП РФ, или опротестовано прокурором в Кировский районный суд города Казани Республики Татарстан в течение десяти суток со дня получения или вручения копии постановления.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Мировой судья </w:t>
        <w:tab/>
        <w:tab/>
        <w:tab/>
        <w:tab/>
        <w:t xml:space="preserve">     Халиуллина В. И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