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right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> </w:t>
      </w:r>
      <w:r>
        <w:rPr>
          <w:b w:val="false"/>
          <w:spacing w:val="-6"/>
          <w:sz w:val="28"/>
          <w:szCs w:val="28"/>
        </w:rPr>
        <w:t>Дело № 5-2-55/2022</w:t>
      </w:r>
    </w:p>
    <w:p>
      <w:pPr>
        <w:pStyle w:val="Heading"/>
        <w:ind w:firstLine="709"/>
        <w:jc w:val="left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 xml:space="preserve">Уникальный идентификатор дела </w:t>
      </w:r>
    </w:p>
    <w:p>
      <w:pPr>
        <w:pStyle w:val="Heading"/>
        <w:ind w:firstLine="709"/>
        <w:jc w:val="left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>16MS0014-01-2022-000246-38</w:t>
      </w:r>
    </w:p>
    <w:p>
      <w:pPr>
        <w:pStyle w:val="Heading"/>
        <w:ind w:firstLine="709"/>
        <w:rPr>
          <w:b w:val="false"/>
          <w:b w:val="false"/>
          <w:spacing w:val="-6"/>
          <w:sz w:val="16"/>
          <w:szCs w:val="16"/>
        </w:rPr>
      </w:pPr>
      <w:r>
        <w:rPr>
          <w:b w:val="false"/>
          <w:spacing w:val="-6"/>
          <w:sz w:val="16"/>
          <w:szCs w:val="16"/>
        </w:rPr>
      </w:r>
    </w:p>
    <w:p>
      <w:pPr>
        <w:pStyle w:val="Heading"/>
        <w:ind w:firstLine="709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>П О С Т А Н О В Л Е Н И Е</w:t>
      </w:r>
    </w:p>
    <w:p>
      <w:pPr>
        <w:pStyle w:val="Heading"/>
        <w:ind w:firstLine="709"/>
        <w:rPr>
          <w:b w:val="false"/>
          <w:b w:val="false"/>
          <w:spacing w:val="-6"/>
          <w:sz w:val="16"/>
          <w:szCs w:val="16"/>
        </w:rPr>
      </w:pPr>
      <w:r>
        <w:rPr>
          <w:b w:val="false"/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. Казань, ул. Алафузова, д. 4                                   03.02.2022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TextBodyIndent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ровой судья судебного участка № 2 по Кировскому судебному району г. Казани Халиуллина В. И., рассмотрев материалы дела об административном правонарушении, предусмотренном частью 7 статьи 12.5 Кодекса Российской Федерации об административных правонарушениях (КоАП РФ) в отношении Джалалова …</w:t>
      </w:r>
    </w:p>
    <w:p>
      <w:pPr>
        <w:pStyle w:val="TextBodyIndent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азъяснив ему права, предусмотренные частью 1 статьи 51 Конституции РФ, статьями 25.1, 24.2 части 2, 30.1-30.5 КоАП РФ, выяснив, что в услугах переводчика не нуждается, ходатайств не поступило, отводов не заявлено,</w:t>
      </w:r>
    </w:p>
    <w:p>
      <w:pPr>
        <w:pStyle w:val="TextBodyIndent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TextBodyIndent"/>
        <w:ind w:firstLine="709"/>
        <w:jc w:val="center"/>
        <w:rPr/>
      </w:pPr>
      <w:r>
        <w:rPr>
          <w:spacing w:val="-6"/>
          <w:sz w:val="28"/>
          <w:szCs w:val="28"/>
        </w:rPr>
        <w:t>У С Т А Н О В И Л</w:t>
      </w:r>
    </w:p>
    <w:p>
      <w:pPr>
        <w:pStyle w:val="TextBodyIndent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21.01.2022 водитель Джалалов …. управлял автомобилем марки «…» государственный регистрационный знак …, на который незаконно нанесена цветографическая схема легкового такси, чем совершил административное правонарушение, предусмотренное частью 7 статьи 12.5 КоАП РФ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Джалалов …. в судебном заседании вину признал, обстоятельства, изложенные в протоколе об административном правонарушении, не оспаривал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уд, выслушав Джалалова ..., изучив материалы дела, приходит к выводу о том, что виновность Джалалова ... в совершении правонарушения, предусмотренного частью 7 статьи 12.5 КоАП РФ, подтверждается совокупностью доказательств, исследованных в ходе судебного заседания: протоколом об административном правонарушении …, в котором изложены фактические обстоятельства совершенного Джалаловым ... административного правонарушения (л.д. 2); письменными объяснениями инспектора ГИБДД П… предупрежденного об ответственности по статье 17.9 КоАП РФ, из которых следует, что во время несения службы 21.01.2022 в составе экипажа, им был остановлен автомобиль марки «…» государственный регистрационный знак А … под управлением водителя Джалалова ..., при проверке документов было установлено, что действие разрешения № … на осуществление деятельности по перевозке пассажиров и багажа легковым такси, выданное на данное транспортное средство, прекращено, однако на боковой поверхности транспортного средства была нанесена цветографическая схема легкового такси, в отношении Джалалова .. был составлен административный протокол (л.д. 3); скриншотом портала госуслуг с результатами проверки наличия разрешения: на момент проверки должностным лицом, составившим протокол об административном правонарушении, ООО «… «…» ранее выдавалось разрешение № … на осуществление деятельности по перевозке пассажиров и багажа легковыми такси на территории Республики Татарстан на автомобиль марки «…» государственный регистрационный знак … (срок действия до 07.09.2022), вместе с тем на сайте государственных и муниципальных услуг Республики Татарстан имелась информация о том, что действие указанного разрешения досрочно прекращено (л.д. 4); фотоматериалом (л.д. 5); представленным ответом на запрос суда заместителя Министра Министерства транспорта и дорожного хозяйства РТ С…. следует, что действие разрешения №.. на осуществление деятельности по перевозке пассажиров и багажа легковыми такси на территории Республики Татарстан ООО «…» на автомобиль марки «…» государственный регистрационный знак … досрочно прекращено 17.08.2020 на основании полученных сведений о внесении записи о прекращении деятельности юридического лица, получившего разрешение, в Единый государственный реестр юридических лиц (л.д. 12)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Основания не доверять доказательствам, собранным по настоящему делу должностным лицом, у суда отсутствуют. Оценив представленные доказательства,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 п. п. 1.2, 1.3 ПДД участники дорожного движения, то есть лица, принимающие непосредственное участие в процессе движения в качестве водителя, пешехода, пассажира транспортного средства, обязаны знать и соблюдать относящиеся к ним требования Правил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п. 5.1 ПДД транспортное средство, используемое в качестве легкового такси, должно быть оборудовано таксометром, иметь на кузове (боковых поверхностях кузова) цветографическую схему, представляющую собой композицию из квадратов контрастного цвета, расположенных в шахматном порядке, и на крыше - опознавательный фонарь оранжевого цвета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 соответствии с частью 7 статьи 12.5 КоАП РФ управление транспортным средством, на которое незаконно нанесена цветографическая схема легкового такси, влечет наложение административного штрафа на водителя в размере пяти тысяч рублей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 п. 11 Основных положений по допуску транспортных средств к эксплуатации и обязанностей должностных лиц по обеспечению безопасности дорожного движения ПДД РФ, запрещается эксплуатация транспортных средств, имеющих на кузове (боковых поверхностях кузова) цветографическую схему легкового такси и (или) на крыше - опознавательный фонарь легкового такси,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Материалами дела подтверждается, что цветографическая схема легкового такси на автомобиль марки «…» государственный регистрационный знак …, которым управлял Джалалов ..., нанесена незаконно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Действия Джалалова ... суд квалифицирует по части 7 статьи 12.5 КоАП РФ, как управление транспортным средством, на которое незаконно нанесена цветографическая схема легкового такси,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Обстоятельством, смягчающим административную ответственность, суд учитывает раскаяние, наличие малолетних детей, тогда как обстоятельств, отягчающих административную ответственность, судом не установлено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и назначении наказания суд принимает во внимание обстоятельства совершенного правонарушения, характер и степень его общественной опасности, учитывает данные о личности Джалалова .. отсутствие отягчающих обстоятельств, в связи с чем полагает возможным назначить ему наказание в пределах санкции, предусмотренной частью 7 статьи 12.5 КоАП РФ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 основании изложенного, руководствуясь ст. ст. 29.9 - 29.11 КоАП РФ, суд</w:t>
      </w:r>
    </w:p>
    <w:p>
      <w:pPr>
        <w:pStyle w:val="Normal"/>
        <w:ind w:firstLine="709"/>
        <w:jc w:val="center"/>
        <w:rPr/>
      </w:pPr>
      <w:r>
        <w:rPr>
          <w:spacing w:val="-6"/>
          <w:sz w:val="28"/>
          <w:szCs w:val="28"/>
        </w:rPr>
        <w:t> </w:t>
      </w:r>
      <w:r>
        <w:rPr>
          <w:spacing w:val="-6"/>
          <w:sz w:val="28"/>
          <w:szCs w:val="28"/>
        </w:rPr>
        <w:t>П О С Т А Н О В И Л: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Джалалова … признать виновным в совершении административного правонарушения, предусмотренного частью 7 статьи 12.5 КоАП РФ, и назначить ему административное наказание в виде в виде административного штрафа в размере 5000 (пять тысяч) рублей, который необходимо оплатить по следующим реквизитам: получатель УФК по РТ (УГИБДД МВД по РТ) ИНН 1654002946, КПП 165945001, р/с 03100643000000011100, банк получателя ОТДЕЛЕНИЕ-НБ РЕСПУБЛИКА ТАТАРСТАН БАНКА РОССИИ//УФК по Республике Татарстан г. Казань//Управление Федерального казначейства по Республике Татарстан, в Отделение НБ Республика Татарстан, БИК 019205400, КБК 18811601123010001140, ОКТМО 92701000, УИН 18810316220010000706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В соответствии с частью 1 статьи 32.2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КоАП РФ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за исключением случая, предусмотренного </w:t>
      </w:r>
      <w:hyperlink r:id="rId2"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частью 1.1</w:t>
        </w:r>
      </w:hyperlink>
      <w:r>
        <w:rPr>
          <w:rFonts w:cs="Times New Roman" w:ascii="Times New Roman" w:hAnsi="Times New Roman"/>
          <w:spacing w:val="-6"/>
          <w:sz w:val="28"/>
          <w:szCs w:val="28"/>
        </w:rPr>
        <w:t xml:space="preserve"> или </w:t>
      </w:r>
      <w:hyperlink r:id="rId3"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1.3</w:t>
        </w:r>
      </w:hyperlink>
      <w:r>
        <w:rPr>
          <w:rFonts w:cs="Times New Roman" w:ascii="Times New Roman" w:hAnsi="Times New Roman"/>
          <w:spacing w:val="-6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статьей 31.5</w:t>
        </w:r>
      </w:hyperlink>
      <w:r>
        <w:rPr>
          <w:rFonts w:cs="Times New Roman" w:ascii="Times New Roman" w:hAnsi="Times New Roman"/>
          <w:spacing w:val="-6"/>
          <w:sz w:val="28"/>
          <w:szCs w:val="28"/>
        </w:rPr>
        <w:t xml:space="preserve"> КоАП РФ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илу части 1.3 статьи 32.2 КоАП РФ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Квитанцию об уплате административного штрафа необходимо представить в судебный участок № 2 по Кировскому судебному району г.Казани по адресу: г.Казань, ул. Алафузова, д. 4, каб. № 215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За неуплату штрафа предусмотрена ответственность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остановление может быть обжаловано в Кировский районный суд г.Казани в течение 10 суток со дня его вручения или получения копии постановл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ровой судья                                                      Халиуллина В. И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 Знак 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46801DABD7EA59B4702E6FA841B429FFD946F566F6E20DCAB3EB43D591E95E0A72D3A982EBR24EG" TargetMode="External"/><Relationship Id="rId3" Type="http://schemas.openxmlformats.org/officeDocument/2006/relationships/hyperlink" Target="consultantplus://offline/ref=4946801DABD7EA59B4702E6FA841B429FFD946F566F6E20DCAB3EB43D591E95E0A72D3AA85E0R247G" TargetMode="External"/><Relationship Id="rId4" Type="http://schemas.openxmlformats.org/officeDocument/2006/relationships/hyperlink" Target="consultantplus://offline/ref=4946801DABD7EA59B4702E6FA841B429FFD946F566F6E20DCAB3EB43D591E95E0A72D3AD82E1266BRB46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