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Уникальный идентификатор дела </w:t>
      </w:r>
    </w:p>
    <w:p>
      <w:pPr>
        <w:pStyle w:val="Normal"/>
        <w:ind w:firstLine="709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16MS0014-01-2022-000220-19</w:t>
      </w:r>
    </w:p>
    <w:p>
      <w:pPr>
        <w:pStyle w:val="Normal"/>
        <w:ind w:firstLine="709"/>
        <w:jc w:val="right"/>
        <w:rPr/>
      </w:pPr>
      <w:r>
        <w:rPr>
          <w:spacing w:val="-6"/>
          <w:sz w:val="27"/>
          <w:szCs w:val="27"/>
        </w:rPr>
        <w:t>Дело № 5-2-50/2022</w:t>
      </w:r>
    </w:p>
    <w:p>
      <w:pPr>
        <w:pStyle w:val="Normal"/>
        <w:ind w:firstLine="709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center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ПОСТАНОВЛЕНИЕ</w:t>
      </w:r>
    </w:p>
    <w:p>
      <w:pPr>
        <w:pStyle w:val="Normal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center"/>
        <w:rPr/>
      </w:pPr>
      <w:r>
        <w:rPr>
          <w:spacing w:val="-6"/>
          <w:sz w:val="27"/>
          <w:szCs w:val="27"/>
        </w:rPr>
        <w:t>08.02.2022</w:t>
        <w:tab/>
        <w:tab/>
        <w:tab/>
        <w:tab/>
        <w:tab/>
        <w:t>г. Казань, ул. Алафузова, д. 4</w:t>
      </w:r>
    </w:p>
    <w:p>
      <w:pPr>
        <w:pStyle w:val="Normal"/>
        <w:ind w:firstLine="709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Мировой судья судебного участка № 2 по Кировскому судебному району г. Казани Республики Татарстан Халиуллина В. И., 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рассмотрев дело об административном правонарушении, предусмотренном частью 1 статьи 7.19 Кодекса Российской Федерации об административных правонарушениях (далее по тексту – КоАП РФ), в отношении 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Костюниной …, </w:t>
      </w:r>
    </w:p>
    <w:p>
      <w:pPr>
        <w:pStyle w:val="Normal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center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установил:</w:t>
      </w:r>
    </w:p>
    <w:p>
      <w:pPr>
        <w:pStyle w:val="Normal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>16.12.2021 установлено, что Костюнина …, находясь по месту своего проживания по адресу: г. Казань, (...) д… .., осуществляла безучетное потребление электроэнергии путем самовольного подключения к системе электросетей. В действиях Костюниной … отсутствуют признаки уголовно наказуемого деяния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7"/>
          <w:szCs w:val="27"/>
        </w:rPr>
        <w:t>Костюнина … в суд не явилась, извещена надлежащим образом, направлением судебной повестки по адресу регистрации (фактического проживания), указанному в протоколе об административном правонарушении, причину неявки суду не сообщил. С ходатайством об отложении рассмотрения дела он также не обращался. Почтовый конверт возвращён с отметкой почтового отделения об истечении срока хранения (л. д. 21).</w:t>
      </w:r>
    </w:p>
    <w:p>
      <w:pPr>
        <w:pStyle w:val="Normal"/>
        <w:autoSpaceDE w:val="false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Часть 2 статьи 25.1 КоАП РФ предусматривает, что дело об административном правонарушении рассматривается с участием лица, в отношении которого ведё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,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autoSpaceDE w:val="false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Согласно пункта 6 Постановления Пленума Верховного Суда РФ от 24.03.2005 № 5 «О некоторых вопросах, возникающих у судов при применении КоАП РФ» в целях соблюдения установленных статьей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7"/>
          <w:szCs w:val="27"/>
        </w:rPr>
        <w:t>Учитывая, что необходимые меры по надлежащему извещению Костюниной … о времени и месте рассмотрения дела приняты, суд, исходя из требований части 2 статьи 25.1 КоАП РФ, полагал возможным рассмотреть данное дело об административном правонарушении в его отсутствие.</w:t>
      </w:r>
    </w:p>
    <w:p>
      <w:pPr>
        <w:pStyle w:val="Normal"/>
        <w:autoSpaceDE w:val="false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Исследовав представленные доказательства, суд приходит к следующему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7"/>
          <w:szCs w:val="27"/>
        </w:rPr>
        <w:t xml:space="preserve">В соответствии с </w:t>
      </w:r>
      <w:hyperlink r:id="rId2">
        <w:r>
          <w:rPr>
            <w:rStyle w:val="InternetLink"/>
            <w:spacing w:val="-6"/>
            <w:sz w:val="27"/>
            <w:szCs w:val="27"/>
          </w:rPr>
          <w:t>частью 1 статьи 2.1</w:t>
        </w:r>
      </w:hyperlink>
      <w:r>
        <w:rPr>
          <w:spacing w:val="-6"/>
          <w:sz w:val="27"/>
          <w:szCs w:val="27"/>
        </w:rPr>
        <w:t xml:space="preserve"> КоАП Российской Федерации административным правонарушением признается противоправное, виновное действие (бездействие) физического или юридического лица, за которое настоящим </w:t>
      </w:r>
      <w:hyperlink r:id="rId3">
        <w:r>
          <w:rPr>
            <w:rStyle w:val="InternetLink"/>
            <w:spacing w:val="-6"/>
            <w:sz w:val="27"/>
            <w:szCs w:val="27"/>
          </w:rPr>
          <w:t>Кодексом</w:t>
        </w:r>
      </w:hyperlink>
      <w:r>
        <w:rPr>
          <w:spacing w:val="-6"/>
          <w:sz w:val="27"/>
          <w:szCs w:val="27"/>
        </w:rPr>
        <w:t xml:space="preserve">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В соответствии с частью 1 статьи 7.19 КоАП РФ самовольное подключение к электрическим сетям, тепловым сетям, нефтепроводам, нефтепродуктопроводам и газопроводам, а равно самовольное (безучетное) использование электрической, тепловой энергии, нефти, газа или нефтепродуктов, если эти действия не содержат уголовно наказуемого деяния - влечет наложение административного штрафа на граждан в размере от десяти тысяч до пятнадцати тысяч рублей; на должностных лиц - от тридцати тысяч до восьмидесяти тысяч рублей или дисквалификацию на срок от одного года до двух лет; на юридических лиц - от ста тысяч до двухсот тысяч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7"/>
          <w:szCs w:val="27"/>
        </w:rPr>
        <w:t xml:space="preserve">Согласно </w:t>
      </w:r>
      <w:hyperlink r:id="rId4">
        <w:r>
          <w:rPr>
            <w:rStyle w:val="InternetLink"/>
            <w:spacing w:val="-6"/>
            <w:sz w:val="27"/>
            <w:szCs w:val="27"/>
          </w:rPr>
          <w:t>части 1 статьи 13</w:t>
        </w:r>
      </w:hyperlink>
      <w:r>
        <w:rPr>
          <w:spacing w:val="-6"/>
          <w:sz w:val="27"/>
          <w:szCs w:val="27"/>
        </w:rPr>
        <w:t xml:space="preserve"> Федерального закона от 23.11.2009 № 261-ФЗ «Об энергосбережении и о повышении энергетической эффективности и о внесении изменений в отдельные законодательные акты Российской Федерации» производимые, передаваемые, потребляемые энергетические ресурсы подлежат обязательному учету с применением приборов учета используемых энергетических ресурсов. Требования настоящей </w:t>
      </w:r>
      <w:hyperlink r:id="rId5">
        <w:r>
          <w:rPr>
            <w:rStyle w:val="InternetLink"/>
            <w:spacing w:val="-6"/>
            <w:sz w:val="27"/>
            <w:szCs w:val="27"/>
          </w:rPr>
          <w:t>статьи</w:t>
        </w:r>
      </w:hyperlink>
      <w:r>
        <w:rPr>
          <w:spacing w:val="-6"/>
          <w:sz w:val="27"/>
          <w:szCs w:val="27"/>
        </w:rPr>
        <w:t xml:space="preserve"> в части организации учета используемых энергетических ресурсов распространяются на объекты, подключенные к электрическим сетям централизованного электроснабжения, и (или) системам централизованного теплоснабжения, и (или) системам централизованного водоснабжения, и (или) системам централизованного газоснабжения, и (или) иным системам централизованного снабжения энергетическими ресурсами.</w:t>
      </w:r>
    </w:p>
    <w:p>
      <w:pPr>
        <w:pStyle w:val="Normal"/>
        <w:widowControl w:val="false"/>
        <w:autoSpaceDE w:val="false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По смыслу закона под самовольным использованием электрической энергии понимается ее использование без разрешения энергоснабжающей организации и (или) с нарушением правил, установл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Из исследованных письменных доказательств судом установлено следующе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7"/>
          <w:szCs w:val="27"/>
        </w:rPr>
        <w:t xml:space="preserve">– </w:t>
      </w:r>
      <w:r>
        <w:rPr>
          <w:spacing w:val="-6"/>
          <w:sz w:val="27"/>
          <w:szCs w:val="27"/>
        </w:rPr>
        <w:t>17.12.2021 в ОП № 3 «Зареченский» УМВД РФ по г. Казани от представителя ООО «..» по доверенности Х..Р. поступило письменное заявление (КУСП … от 17.12.2021), в котором просила привлечь к административной ответственности К…., К…., К... за незаконное подключение к электроустановке (...), д…, кв. …(л.д. 6,7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7"/>
          <w:szCs w:val="27"/>
        </w:rPr>
        <w:t xml:space="preserve">– </w:t>
      </w:r>
      <w:r>
        <w:rPr>
          <w:spacing w:val="-6"/>
          <w:sz w:val="27"/>
          <w:szCs w:val="27"/>
        </w:rPr>
        <w:t>согласно выписке из ЕГРН от 15.12.2021 Костюнина .. владеет на праве долевой собственности квартирой с кадастровым номером …, расположенной по адресу: г. Казань, (...), д…, кв… (л.д. 9-11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7"/>
          <w:szCs w:val="27"/>
        </w:rPr>
        <w:t xml:space="preserve">– </w:t>
      </w:r>
      <w:r>
        <w:rPr>
          <w:spacing w:val="-6"/>
          <w:sz w:val="27"/>
          <w:szCs w:val="27"/>
        </w:rPr>
        <w:t xml:space="preserve">согласно акту от 23.11.2021 квартира по адресу: ул. (...), д. .., кв. .. г. Казань была отключена от сети электроэнергии в связи с наличием задолженности за жилое помещение и коммунальные услуги в размере 165219,29 руб. по состоянию на 01.11.2021 (л.д. 121)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7"/>
          <w:szCs w:val="27"/>
        </w:rPr>
        <w:t>- 16.12.2021 обнаружено незаконное подключение к системе электрических сетей (л.д. 13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7"/>
          <w:szCs w:val="27"/>
        </w:rPr>
        <w:t>- согласно выписке из домовой книги от 15.12.2021 по адресу: г. Казань, (...), д. .., кв… зарегистрированы Костюнина .., .. г.р., К.. г.р., К г.р., К.. г. р. (л.д. 8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7"/>
          <w:szCs w:val="27"/>
        </w:rPr>
        <w:t xml:space="preserve">– </w:t>
      </w:r>
      <w:r>
        <w:rPr>
          <w:spacing w:val="-6"/>
          <w:sz w:val="27"/>
          <w:szCs w:val="27"/>
        </w:rPr>
        <w:t>в письменных объяснениях Костюнина … пояснила, что по адресу: г. Казань, (...), д. .., кв. .. проживает одна, имеет задолженность за коммунальные услуги, в том числе, за электроэнергию, в связи с чем в ноябре 2021 было отключено электричество (л.д. 4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7"/>
          <w:szCs w:val="27"/>
        </w:rPr>
        <w:t>- рапортом УУП ОП № 3 «Зареченский» УМВД РФ по г. Казани Г…Р. об обстоятельствах выявления административного правонарушения (л.д 3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7"/>
          <w:szCs w:val="27"/>
        </w:rPr>
        <w:t xml:space="preserve">– </w:t>
      </w:r>
      <w:r>
        <w:rPr>
          <w:spacing w:val="-6"/>
          <w:sz w:val="27"/>
          <w:szCs w:val="27"/>
        </w:rPr>
        <w:t>в связи с выявлением самовольного подключения к системе электричества в отношении Костюниной … 26.12.2021 был составлен протокол об административном правонарушении … по статье 7.19 КоАП РФ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7"/>
          <w:szCs w:val="27"/>
        </w:rPr>
        <w:t>Оснований не доверять указанным доказательствам, достоверность и допустимость которых сомнений не вызывают, у суда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КоАП РФ, в совокупности подтверждают совершение Костюнина … административного правонару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7"/>
          <w:szCs w:val="27"/>
        </w:rPr>
        <w:t>Статьей 7.19 КоАП РФ предусмотрена административная ответственность за самовольное подключение к электрическим сетям, тепловым сетям, нефтепроводам, нефтепродуктопроводам и газопроводам, а равно самовольное (безучетное) использование электрической, тепловой энергии, нефти, газа или нефтепродуктов, если эти действия не содержат уголовно наказуемого деяния. Федеральным законом № 114-ФЗ от 29.05.2019 были внесены изменения в КоАП РФ с введением частей 1 и 2 статьи 7.19. При этом диспозиция и санкция части 1 статьи 7.19 КоАП РФ аналогичны изложенным в ранее действовавшей статье 7.19 КоАП РФ, а часть 2 статьи 7.19 КоАП РФ предусматривает повторность совершения административного правонарушения, предусмотренного частью 1 этой же статьи. В протоколе № …от 26.12.2021 об административном правонарушении в отношении Костюниной … правонарушение квалифицировано по статье 7.19 КоАП РФ без указания части данной нормы. Вместе с тем, поскольку в указанных документах приведен текст действующей редакции части 1 статьи 7.19 КоАП РФ, следовательно, должностным лицом применена действующая редакция части 1 статьи 7.19 КоАП РФ. В связи с вышеприведенными обстоятельствами, действия Костюнина Ирина Анатольевна подлежат переквалификации со статьи 7.19 КоАП РФ на часть 1 статьи 7.19 КоАП РФ, что не повлечет ухудшение положения лица, в отношении которого ведется производство по делу об административном правонарушении, и согласуется с правовой позицией, выраженной в пункте 20 постановления Пленума Верховного Суда Российской Федерации от 24.03.2005 № 5 «О некоторых вопросах, возникающих у судов при применении КоАП РФ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7"/>
          <w:szCs w:val="27"/>
        </w:rPr>
        <w:t>Исследовав материалы дела об административном правонарушении, и оценив представленные доказательства в их взаимной совокупности, суд приходит к выводу, что виновность Костюниной … в совершении административного правонарушения, предусмотренного частью 1 статьи 7.19 КоАП РФ, является доказанной.</w:t>
      </w:r>
    </w:p>
    <w:p>
      <w:pPr>
        <w:pStyle w:val="Normal"/>
        <w:widowControl w:val="false"/>
        <w:autoSpaceDE w:val="false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Объективную сторону административного правонарушения, предусмотренного частью 1 статьи 7.19 КоАП РФ, образует самовольное подключение к электрическим сетям, тепловым сетям, нефтепроводам, нефтепродуктопроводам и газопроводам, а равно самовольное (безучетное) использование электрической, тепловой энергии, нефти, газа или нефтепродуктов, если эти действия не содержат уголовно наказуемого деяния.</w:t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 xml:space="preserve">В соответствии с п. 2 Основных положений функционирования розничных рынков электрической энергии, утвержденных </w:t>
      </w:r>
      <w:hyperlink r:id="rId6">
        <w:r>
          <w:rPr>
            <w:rStyle w:val="InternetLink"/>
            <w:spacing w:val="-6"/>
            <w:sz w:val="27"/>
            <w:szCs w:val="27"/>
          </w:rPr>
          <w:t>Постановлением Правительства РФ от 04.05.2012 № 442</w:t>
        </w:r>
      </w:hyperlink>
      <w:r>
        <w:rPr>
          <w:spacing w:val="-6"/>
          <w:sz w:val="27"/>
          <w:szCs w:val="27"/>
        </w:rPr>
        <w:t xml:space="preserve"> бездоговорным потреблением электрической энергии признается самовольное подключение энергопринимающих устройств к объектам электросетевого хозяйства и (или) потребление электрической энергии в отсутствие заключенного в установленном порядке договора, обеспечивающего продажу электрической энергии (мощности) на розничных рынках, кроме случаев потребления энергии в отсутствие такого договора в течение 2 месяцев с даты, установленной для принятия гарантирующим поставщиком на обслуживание потребителей. Под безучетным потреблением понимается потребление электрической энергии с нарушением установленного договором энергоснабжения (купли-продажи (поставки) электрической энергии (мощности), договором оказания услуг по передаче электрической энергии) и настоящим документом порядка учета электрической энергии со стороны потребителя (покупателя), выразившимся во вмешательстве в работу прибора учета (системы учета), обязанность по обеспечению целостности и сохранности которого (которой) возложена на потребителя (покупателя), в том числе в нарушении (повреждении) пломб и (или) знаков визуального контроля, нанесенных на прибор учета (систему учета), в несоблюдении установленных договором сроков извещения об утрате (неисправности) прибора учета (системы учета), а также в совершении потребителем (покупателем) иных действий (бездействий), которые привели к искажению данных об объеме потребления электрической энергии (мощности)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Отношения по предоставлению коммунальных услуг собственникам и пользователям помещений в многоквартирных домах, собственникам и пользователям жилых домов, в том числе отношения между исполнителями и потребителями коммунальных услуг, регламентированы в том числе Правилами предоставления коммунальных услуг собственникам и пользователям помещений в многоквартирных домах и жилых домов, утвержденными Постановлением Правительства Российской Федерации от 06.05.2011 № 354 (далее Правила)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В соответствии с пп. «и» п.34 Правил потребитель обязан своевременно и в полном объеме вносить плату за коммунальные услуги, если иное не установлено договором, содержащим положения о предоставлении коммунальных услуг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Положениями Правил предусмотрены случаи ограничения и приостановления предоставления коммунальных услуг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В силу положений пп. «г» п.35 Правил потребитель не вправе самостоятельно нарушать пломбы на приборах учета и в местах их подключения (крепления), демонтировать приборы учета и осуществлять несанкционированное вмешательство в работу указанных приборов учета.</w:t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>С учетом изложенного и представленных доказательств суд считает, что в действиях Костюниной … содержится состав административного правонарушения, предусмотренного частью 1 статьи 7.19 КоАП РФ (в редакции, действовавшей на момент совершения противоправного деяния), поскольку он осуществил самовольное подключение к энергетическим сетям и самовольно (безучетно) использовал электрическую энергию.</w:t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>Совершенное Костюниной … деяние суд квалифицирует по части 1 статьи 7.19 КоАП РФ как безучетное (самовольное) потребление газа, если эти действия не содержат уголовно наказуемого деяния.</w:t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>Суд принимает фактические данные, содержащиеся в протоколе об административном правонарушении, в качестве достоверного, объективного доказательства вины в совершении Костюниной … вмененного правонарушения. Протокол составлен компетентным лицом, в соответствии с требованиями частью 2 статьи 28.2 КоАП РФ, протокол содержит все необходимые для принятия по делу решения сведения.</w:t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>Оснований не доверять объяснениям Костюниной … не имеется. Они в целом, объективно подтверждаются и согласуются с доказательствами, исследованными при рассмотрении дела.</w:t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>Представленные в материалы дела письменные объяснения Костюниной … (л.д. 4) были получены с соблюдением процессуальных требований, в связи с чем оснований для признания их недопустимыми доказательствами у суда не имеется (абз. 2 п. 18 Постановления Пленума Верховного Суда РФ от 24.03.2005 № 5 «О некоторых вопросах, возникающих у судов при применении КоАП РФ»)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Доказательства получены с соблюдением требований КоАП РФ. Существенные противоречия о фактах в указанных доказательствах отсутствуют. Оснований для признания их недопустимыми или недостоверными у суда не имеется.</w:t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>Материалы дела содержат достаточную совокупность доказательств, позволяющих сделать вывод о наличии в действиях Костюниной … состава административного правонарушения, предусмотренного частью 1 статьи 7.19 КоАП РФ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Неустранимых сомнений, которые бы в силу статьи 1.5 КоАП РФ могли быть истолкованы в пользу лица, привлекаемого к административной ответственности, по делу так же не установлено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Согласно статье 4.1 КоАП РФ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>Смягчающими административную ответственность Костюниной … по делу обстоятельствами суд признает возраст, состояние здоровья ей и её близких и родных. Также суд принимает во внимание то обстоятельство, что пенсии для оплаты задолженности не достаточно (л.д. 4)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Указанные обстоятельства суд признает в качестве исключительных (часть 2.2 статья 4.1 КоАП РФ).</w:t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>Обстоятельств, отягчающих административную ответственность Костюниной …, судом не установлено.</w:t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>Санкция части 1 статьи 7.19 КоАП РФ в качестве административного наказания предусматривает наложение административного штрафа на граждан в размере от десяти тысяч до пятнадцати тысяч рублей.</w:t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>Оснований для назначения Костюниной … меры административного наказания в виде предупреждения, предусмотренной статьей 3.4 КоАП РФ, либо полного освобождения его от административной ответственности, либо прекращения производства по делу об административном правонарушении судом не установлено.</w:t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>Вместе с тем, с учетом наличия исключительных обстоятельств, связанных с характером совершенного административного правонарушения и его последствиями, личностью и имущественным положением Костюниной …, суд считает необходимым применить положения частью 2.2 и частью 2.3 статьи 4.1 КоАП РФ и назначить Костюниной Ирине Анатольевне административное наказание в размере менее минимального размера административного штрафа, предусмотренного санкцией частью 1 статью 7.19 КоАП РФ.</w:t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>Таким образом, с учетом характера совершенного административного правонарушения, данных о личности Костюниной … её имущественного, семейного положения, а также наличия обстоятельств, смягчающих административную ответственность, суд считает необходимым назначить Костюниной Ирине Анатольевне административное наказание в виде административного штрафа 5000,00 руб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На основании изложенного и руководствуясь статьями 29.9, 29.10, 29.11 КоАП РФ, суд</w:t>
      </w:r>
    </w:p>
    <w:p>
      <w:pPr>
        <w:pStyle w:val="Normal"/>
        <w:ind w:firstLine="709"/>
        <w:jc w:val="center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постановил:</w:t>
      </w:r>
    </w:p>
    <w:p>
      <w:pPr>
        <w:pStyle w:val="Normal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>Костюнину … признать виновной в совершении административного правонарушения, ответственность за которое предусмотрена частью 1 статьи 7.19 КоАП РФ, и назначить ей с применением положений части 2.2 и части 2.3 статьи 4.1 КоАП РФ административное наказание в виде административного штрафа в размере 5000,00 рублей.</w:t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>Разъяснить Костюниной … положения статьи 32.2 КоАП РФ, согласно которым административный штраф должен быть уплачен не позднее 60 дней со дня вступления данного постановления в законную силу либо со дня истечения срока отсрочки или срока рассрочки, о предоставлении которых лицо, привлеченное к ответственности, вправе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>Реквизиты для уплаты штрафа: получатель УФК по РТ (Министерство Юстиции РТ), ИНН 1654003139, КПП получателя 165501001, номер счета получателя платежа 03100643000000011100 в отделение –НБ РТ Банка России/УФК по РТ г.Казань / УФК по РТ, БИК 019205400, кор.счет 40102810445370000079, ОКТМО 92701000001, КБК 73111601073010019140, идентификатор 0318690900000000026775585.</w:t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>Предупредить Костюнину … об административной ответственности по части 1 статьи 20.25 КоАП РФ в случае неуплаты административного штрафа в срок, предусмотренный статьей 32.2 КоАП РФ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>Предупредить Костюнину … об административной ответственности по части 2 статьи 7.19 КоАП РФ в случае повторного совершения административного правонарушения, предусмотренного части 1 статьи 7.19 КоАП РФ, что влечет</w:t>
      </w:r>
      <w:r>
        <w:rPr>
          <w:spacing w:val="-6"/>
          <w:sz w:val="27"/>
          <w:szCs w:val="27"/>
          <w:shd w:fill="FFFFFF" w:val="clear"/>
        </w:rPr>
        <w:t xml:space="preserve"> влечёт наложение административного штрафа на граждан в размере от пятнадцати тысяч до тридцати тысяч рублей; на должностных лиц - от восьмидесяти тысяч до двухсот тысяч рублей или дисквалификацию на срок от двух лет до трех лет; на юридических лиц - от двухсот тысяч до трехсот тысяч рублей.</w:t>
      </w:r>
      <w:r>
        <w:rPr>
          <w:spacing w:val="-6"/>
          <w:sz w:val="27"/>
          <w:szCs w:val="27"/>
        </w:rPr>
        <w:t>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Постановление может быть обжаловано в Кировский районный суд города Казани Республики Татарстан в течение десяти суток со дня вручения или получения копии постановления через мирового судью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Мировой судья</w:t>
        <w:tab/>
        <w:t xml:space="preserve">                                    Халиуллина В. И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647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36"/>
      <w:gridCol w:w="1711"/>
    </w:tblGrid>
    <w:tr>
      <w:trPr>
        <w:trHeight w:val="57" w:hRule="exact"/>
      </w:trPr>
      <w:tc>
        <w:tcPr>
          <w:tcW w:w="1936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erver/xlp2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FDE8E3AA3D8826548BE57E8CC294C0015CC0F4629EDC025288F86C7753D8FFD79ACCF83B66DE642w6c7R" TargetMode="External"/><Relationship Id="rId3" Type="http://schemas.openxmlformats.org/officeDocument/2006/relationships/hyperlink" Target="consultantplus://offline/ref=3FDE8E3AA3D8826548BE57E8CC294C0015CC0F4629EDC025288F86C775w3cDR" TargetMode="External"/><Relationship Id="rId4" Type="http://schemas.openxmlformats.org/officeDocument/2006/relationships/hyperlink" Target="consultantplus://offline/ref=3FDE8E3AA3D8826548BE57E8CC294C0015CD0B462EEEC025288F86C7753D8FFD79ACCF83B66DE045w6c7R" TargetMode="External"/><Relationship Id="rId5" Type="http://schemas.openxmlformats.org/officeDocument/2006/relationships/hyperlink" Target="consultantplus://offline/ref=3FDE8E3AA3D8826548BE57E8CC294C0015CD0B462EEEC025288F86C7753D8FFD79ACCF83B66DE742w6c4R" TargetMode="External"/><Relationship Id="rId6" Type="http://schemas.openxmlformats.org/officeDocument/2006/relationships/hyperlink" Target="http://docs.cntd.ru/document/902349816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