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219-22</w:t>
      </w:r>
    </w:p>
    <w:p>
      <w:pPr>
        <w:pStyle w:val="Normal"/>
        <w:ind w:firstLine="709"/>
        <w:jc w:val="right"/>
        <w:rPr/>
      </w:pPr>
      <w:r>
        <w:rPr>
          <w:spacing w:val="-6"/>
          <w:sz w:val="27"/>
          <w:szCs w:val="27"/>
        </w:rPr>
        <w:t>Дело № 5-2-49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pacing w:val="-6"/>
          <w:sz w:val="27"/>
          <w:szCs w:val="27"/>
        </w:rPr>
        <w:t>08.02.2022</w:t>
        <w:tab/>
        <w:tab/>
        <w:tab/>
        <w:tab/>
        <w:tab/>
        <w:t>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ссмотрев дело об административном правонарушении, предусмотренном частью 1 статьи 7.19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анина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16.12.2021 установлено, что Санин …, находясь по месту своего проживания по адресу: г. Казань, (...) д… кв…, осуществлял безучетное потребление электроэнергии путем самовольного подключения к системе электросетей. В действиях Санина … отсутствуют признаки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анин Владимир Павлович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 (л. д. 25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Учитывая, что необходимые меры по надлежащему извещению Санина …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сследовав представленные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pacing w:val="-6"/>
            <w:sz w:val="27"/>
            <w:szCs w:val="27"/>
          </w:rPr>
          <w:t>частью 1 статьи 2.1</w:t>
        </w:r>
      </w:hyperlink>
      <w:r>
        <w:rPr>
          <w:spacing w:val="-6"/>
          <w:sz w:val="27"/>
          <w:szCs w:val="27"/>
        </w:rPr>
        <w:t xml:space="preserve"> КоАП Российской Федерации административным правонарушением признается противоправное, виновное действие (бездействие) физического или юридического лица, за которое настоящим </w:t>
      </w:r>
      <w:hyperlink r:id="rId3">
        <w:r>
          <w:rPr>
            <w:rStyle w:val="InternetLink"/>
            <w:spacing w:val="-6"/>
            <w:sz w:val="27"/>
            <w:szCs w:val="27"/>
          </w:rPr>
          <w:t>Кодексом</w:t>
        </w:r>
      </w:hyperlink>
      <w:r>
        <w:rPr>
          <w:spacing w:val="-6"/>
          <w:sz w:val="27"/>
          <w:szCs w:val="27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частью 1 статьи 7.19 КоАП РФ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 - 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огласно </w:t>
      </w:r>
      <w:hyperlink r:id="rId4">
        <w:r>
          <w:rPr>
            <w:rStyle w:val="InternetLink"/>
            <w:spacing w:val="-6"/>
            <w:sz w:val="27"/>
            <w:szCs w:val="27"/>
          </w:rPr>
          <w:t>части 1 статьи 13</w:t>
        </w:r>
      </w:hyperlink>
      <w:r>
        <w:rPr>
          <w:spacing w:val="-6"/>
          <w:sz w:val="27"/>
          <w:szCs w:val="27"/>
        </w:rPr>
        <w:t xml:space="preserve">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Требования настоящей </w:t>
      </w:r>
      <w:hyperlink r:id="rId5">
        <w:r>
          <w:rPr>
            <w:rStyle w:val="InternetLink"/>
            <w:spacing w:val="-6"/>
            <w:sz w:val="27"/>
            <w:szCs w:val="27"/>
          </w:rPr>
          <w:t>статьи</w:t>
        </w:r>
      </w:hyperlink>
      <w:r>
        <w:rPr>
          <w:spacing w:val="-6"/>
          <w:sz w:val="27"/>
          <w:szCs w:val="27"/>
        </w:rPr>
        <w:t xml:space="preserve"> в части организации учета используемых энергетических ресурсов распространяются на объекты, подключенные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, и (или) иным системам централизованного снабжения энергетическими ресурсам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 смыслу закона под самовольным использованием электрической энергии понимается ее использование без разрешения энергоснабжающей организации и (или) с нарушением правил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з исследованных письменных доказательств судом установлено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17.12.2021 в ОП № 3 «Зареченский» УМВД РФ по г. Казани от представителя ООО «…» по доверенности Х.. поступило письменное заявление (КУСП № … от 17.12.2021), в котором просила привлечь к административной ответственности владельцев квартиры Санина.  Ф..., Е..., зарегистрированного в ней Санина ... за незаконное подключение к электроустановке по адресу: ул. (...) д..., кв…. (л.д. 5,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 xml:space="preserve">согласно акту от 23.11.2021 квартира по адресу: ул. (...) д…, кв… г. Казань была отключена от сети электроэнергии в связи с наличием задолженности за жилое помещение и коммунальные услуги в размере 442475,51 руб. по состоянию на 01.11.2021 (л.д. 1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- 16.12.2021 обнаружено незаконное подключение к системе электрических сетей (л.д. 1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- согласно выписке из домовой книги от 15.12.2021 по адресу: г. Казань, (...) д… кв… зарегистрирован С. … г.р., С. …, . г.р. (л.д. 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в письменных объяснениях от 24.12.2021 Санин . пояснил, что по адресу: г. Казань, (...) д… кв…, проживает один, имеет задолженность за коммунальные услуги, в том числе, за электроэнергию, в связи с чем в ноябре 2021 было отключено электричество (л.д.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- рапортом УУП ОП № 3 «Зареченский» УМВД РФ по г. Казани Х… об обстоятельствах выявления административного правонарушения (л.д 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– </w:t>
      </w:r>
      <w:r>
        <w:rPr>
          <w:spacing w:val="-6"/>
          <w:sz w:val="27"/>
          <w:szCs w:val="27"/>
        </w:rPr>
        <w:t>в связи с выявлением самовольного подключения к системе электричества в отношении Санина … 24.12.2021 был составлен протокол об административном правонарушении №… по статье 7.19 КоАП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Саниным … административ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татьей 7.19 КоАП РФ предусмотрена административная ответственность за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 Федеральным законом № 114-ФЗ от 29.05.2019 были внесены изменения в КоАП РФ с введением частей 1 и 2 статьи 7.19. При этом диспозиция и санкция части 1 статьи 7.19 КоАП РФ аналогичны изложенным в ранее действовавшей статье 7.19 КоАП РФ, а часть 2 статьи 7.19 КоАП РФ предусматривает повторность совершения административного правонарушения, предусмотренного частью 1 этой же статьи. В протоколе № … от 24.12.2021 об административном правонарушении в отношении Санина … правонарушение квалифицировано по статье 7.19 КоАП РФ без указания части данной нормы. Вместе с тем, поскольку в указанных документах приведен текст действующей редакции части 1 статьи 7.19 КоАП РФ, следовательно, должностным лицом применена действующая редакция части 1 статьи 7.19 КоАП РФ. В связи с вышеприведенными обстоятельствами, действия Санина … подлежат переквалификации со статьи 7.19 КоАП РФ на часть 1 статьи 7.19 КоАП РФ, что не повлечет ухудшение положения лица, в отношении которого ведется производство по делу об административном правонарушении, и согласуется с правовой позицией, выраженной в пункте 20 постановления Пленума Верховного Суда Российской Федерации от 24.03.2005 № 5 «О некоторых вопросах, возникающих у судов при применении КоАП РФ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Исследовав материалы дела об административном правонарушении, и оценив представленные доказательства в их взаимной совокупности, суд приходит к выводу, что виновность Санина … в совершении административного правонарушения, предусмотренного частью 1 статьи 7.19 КоАП РФ, является доказанно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ъективную сторону административного правонарушения, предусмотренного частью 1 статьи 7.19 КоАП РФ, образует 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 п. 2 Основных положений функционирования розничных рынков электрической энергии, утвержденных </w:t>
      </w:r>
      <w:hyperlink r:id="rId6">
        <w:r>
          <w:rPr>
            <w:rStyle w:val="InternetLink"/>
            <w:spacing w:val="-6"/>
            <w:sz w:val="27"/>
            <w:szCs w:val="27"/>
          </w:rPr>
          <w:t>Постановлением Правительства РФ от 04.05.2012 № 442</w:t>
        </w:r>
      </w:hyperlink>
      <w:r>
        <w:rPr>
          <w:spacing w:val="-6"/>
          <w:sz w:val="27"/>
          <w:szCs w:val="27"/>
        </w:rPr>
        <w:t xml:space="preserve"> бездоговорным потреблением электрической энергии признается самовольное подключение энергопринимающих устройств к объектам электросетевого хозяйства и (или) потребление электрической энергии в отсутствие заключенного в установленном порядке договора, обеспечивающего продажу электрической энергии (мощности) на розничных рынках, кроме случаев потребления энергии в отсутствие такого договора в течение 2 месяцев с даты, установленной для принятия гарантирующим поставщиком на обслуживание потребителей. Под безучетным потреблением понимается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ношения по предоставлению коммунальных услуг собственникам и пользователям помещений в многоквартирных домах, собственникам и пользователям жилых домов, в том числе отношения между исполнителями и потребителями коммунальных услуг, регламентированы в том числ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 354 (далее Правила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оответствии с пп. «и» п.34 Правил потребитель обязан своевременно и в полном объеме вносить плату за коммунальные услуги, если иное не установлено договором, содержащим положения о предоставлении коммунальных услуг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ложениями Правил предусмотрены случаи ограничения и приостановления предоставления коммунальных услуг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В силу положений пп. «г» п.35 Правил потребитель не вправе самостоятельно нарушать пломбы на приборах учета и в местах их подключения (крепления), демонтировать приборы учета и осуществлять несанкционированное вмешательство в работу указанных приборов учет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 учетом изложенного и представленных доказательств суд считает, что в действиях Санина … содержится состав административного правонарушения, предусмотренного частью 1 статьи 7.19 КоАП РФ (в редакции, действовавшей на момент совершения противоправного деяния), поскольку он осуществил самовольное подключение к энергетическим сетям и самовольно (безучетно) использовал электрическую энергию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вершенное Саниным … деяние суд квалифицирует по части 1 статьи 7.19 КоАП РФ как безучетное (самовольное) потребление газа, если эти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нина … вмененного правонарушения. Протокол составлен компетентным лицом, в соответствии с требованиями частью 2 статьи 28.2 КоАП РФ,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объяснениям Санина …, который признал свою вину, не имеется. Они в целом, объективно подтверждаются и согласуются с доказательствами, исследованными при рассмотрении дел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едставленные в материалы дела письменные объяснения Санина … (л.д. 4) были получены с соблюдением процессуальных требований, в связи с чем оснований для признания их недопустимыми доказательствами у суда не имеется (абз. 2 п. 18 Постановления Пленума Верховного Суда РФ от 24.03.2005 № 5 «О некоторых вопросах, возникающих у судов при применении КоАП РФ»)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Материалы дела содержат достаточную совокупность доказательств, позволяющих сделать вывод о наличии в действиях Санина … состава административного правонарушения, предусмотренного частью 1 статьи 7.19 КоАП 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еустранимых сомнений, которые бы в силу статьи 1.5 КоАП РФ могли быть истолкованы в пользу лица, привлекаемого к административной ответственности, по делу так же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гласно статье 4.1 КоАП РФ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ое наказание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Смягчающими административную ответственность Санина … по делу обстоятельствами суд признает возраст, состояние здоровья его и его близких и родных, трудное материальное положение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казанные обстоятельства суд признает в качестве исключительных (часть 2.2 статья 4.1 КоАП РФ)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бстоятельств, отягчающих административную ответственность Санина …,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анкция части 1 статьи 7.19 КоАП РФ в качестве административного наказания предусматривает наложение административного штрафа на граждан в размере от десяти тысяч до пятнадцати тысяч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Оснований для назначения Санину … меры административного наказания в виде предупреждения, предусмотренной статьей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Вместе с тем, с учетом наличия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Санина …, суд считает необходимым применить положения частью 2.2 и частью 2.3 статьи 4.1 КоАП РФ и назначить Санину .. административное наказание в размере менее минимального размера административного штрафа, предусмотренного санкцией частью 1 статью 7.19 КоАП РФ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Таким образом, с учетом характера совершенного административного правонарушения, данных о личности Санина … его имущественного, семейного положения, а также наличия обстоятельств, смягчающих административную ответственность, суд считает необходимым назначить Санину … административное наказание в виде административного штрафа 5000,00 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основании изложенного и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анина … признать виновным в совершении административного правонарушения, ответственность за которое предусмотрена частью 1 статьи 7.19 КоАП РФ, и назначить ему с применением положений части 2.2 и части 2.3 статьи 4.1 КоАП РФ административное наказание в виде административного штрафа в размере 5000,00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Санину .. положения ст. 32.2 КоАП 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у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 73111601073010019140, идентификатор 031869090000000002677583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Предупредить Санина … об административной ответственности по части 1 статьи 20.25 КоАП РФ в случае неуплаты административного штрафа в срок, предусмотренный статьей 32.2 КоАП РФ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едупредить Санина … об административной ответственности по части 2 статьи 7.19 КоАП РФ в случае повторного совершения административного правонарушения, предусмотренного части 1 статьи 7.19 КоАП РФ, что влечет</w:t>
      </w:r>
      <w:r>
        <w:rPr>
          <w:spacing w:val="-6"/>
          <w:sz w:val="27"/>
          <w:szCs w:val="27"/>
          <w:shd w:fill="FFFFFF" w:val="clear"/>
        </w:rPr>
        <w:t xml:space="preserve"> влечёт наложение административного штрафа на граждан в размере от пятнадцати тысяч до тридцати тысяч рублей; на должностных лиц - от восьмидесяти тысяч до двухсот тысяч рублей или дисквалификацию на срок от двух лет до трех лет; на юридических лиц - от двухсот тысяч до трехсот тысяч рублей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</w:t>
        <w:tab/>
        <w:t xml:space="preserve">                                    Халиуллина В. 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DE8E3AA3D8826548BE57E8CC294C0015CC0F4629EDC025288F86C7753D8FFD79ACCF83B66DE642w6c7R" TargetMode="External"/><Relationship Id="rId3" Type="http://schemas.openxmlformats.org/officeDocument/2006/relationships/hyperlink" Target="consultantplus://offline/ref=3FDE8E3AA3D8826548BE57E8CC294C0015CC0F4629EDC025288F86C775w3cDR" TargetMode="External"/><Relationship Id="rId4" Type="http://schemas.openxmlformats.org/officeDocument/2006/relationships/hyperlink" Target="consultantplus://offline/ref=3FDE8E3AA3D8826548BE57E8CC294C0015CD0B462EEEC025288F86C7753D8FFD79ACCF83B66DE045w6c7R" TargetMode="External"/><Relationship Id="rId5" Type="http://schemas.openxmlformats.org/officeDocument/2006/relationships/hyperlink" Target="consultantplus://offline/ref=3FDE8E3AA3D8826548BE57E8CC294C0015CD0B462EEEC025288F86C7753D8FFD79ACCF83B66DE742w6c4R" TargetMode="External"/><Relationship Id="rId6" Type="http://schemas.openxmlformats.org/officeDocument/2006/relationships/hyperlink" Target="http://docs.cntd.ru/document/90234981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