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16MS0014-01-2022-000218-25</w:t>
      </w:r>
    </w:p>
    <w:p>
      <w:pPr>
        <w:pStyle w:val="Normal"/>
        <w:ind w:firstLine="709"/>
        <w:jc w:val="right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Дело № 5-2-48/2022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17.02.2022</w:t>
        <w:tab/>
        <w:tab/>
        <w:tab/>
        <w:tab/>
        <w:tab/>
        <w:t>г. Казань, ул. Алафузова, д. 4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 (далее по тексту – КоАП РФ), в отношении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Зуевой …,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разъяснив ей права, предусмотренные частью 1 статьи 51 Конституции РФ, статьями 25.1, 24.2 частью 2, 30.1-30.5 КоАП РФ, выяснив, что в услугах переводчика не нуждается,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16.12.2021 в 15 часов 46 минут установлено, что Зуева ..., находясь по месту своего проживания по адресу: г. Казань, ул. Болотникова, д. .., кв. …, осуществляла безучетное потребление электроэнергии путем самовольного подключения к системе электросетей. В действиях Зуевой ... отсутствуют признаки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Зуева .. при рассмотрении дела в суде обстоятельства, изложенные в протоколе об административном правонарушении, не оспаривала, вину признала, пояснила, что не была должным образом уведомлена об отключении электроэнергии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ыслушав Зуеву ..., исследовав представленные доказательств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7"/>
            <w:szCs w:val="27"/>
          </w:rPr>
          <w:t>частью 1 статьи 2.1</w:t>
        </w:r>
      </w:hyperlink>
      <w:r>
        <w:rPr>
          <w:i w:val="false"/>
          <w:spacing w:val="-6"/>
          <w:sz w:val="27"/>
          <w:szCs w:val="27"/>
        </w:rPr>
        <w:t xml:space="preserve"> КоАП Российской Федерации административным правонарушением признается противоправное, виновное действие (бездействие) физического или юридического лица, за которое настоящим </w:t>
      </w:r>
      <w:hyperlink r:id="rId3">
        <w:r>
          <w:rPr>
            <w:rStyle w:val="InternetLink"/>
            <w:i w:val="false"/>
            <w:spacing w:val="-6"/>
            <w:sz w:val="27"/>
            <w:szCs w:val="27"/>
          </w:rPr>
          <w:t>Кодексом</w:t>
        </w:r>
      </w:hyperlink>
      <w:r>
        <w:rPr>
          <w:i w:val="false"/>
          <w:spacing w:val="-6"/>
          <w:sz w:val="27"/>
          <w:szCs w:val="27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 соответствии с частью 1 статьи 7.19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7"/>
            <w:szCs w:val="27"/>
          </w:rPr>
          <w:t>части 1 статьи 13</w:t>
        </w:r>
      </w:hyperlink>
      <w:r>
        <w:rPr>
          <w:i w:val="false"/>
          <w:spacing w:val="-6"/>
          <w:sz w:val="27"/>
          <w:szCs w:val="27"/>
        </w:rPr>
        <w:t xml:space="preserve">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5">
        <w:r>
          <w:rPr>
            <w:rStyle w:val="InternetLink"/>
            <w:i w:val="false"/>
            <w:spacing w:val="-6"/>
            <w:sz w:val="27"/>
            <w:szCs w:val="27"/>
          </w:rPr>
          <w:t>статьи</w:t>
        </w:r>
      </w:hyperlink>
      <w:r>
        <w:rPr>
          <w:i w:val="false"/>
          <w:spacing w:val="-6"/>
          <w:sz w:val="27"/>
          <w:szCs w:val="27"/>
        </w:rPr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Из исследованных письменных доказательств судом установлено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– </w:t>
      </w:r>
      <w:r>
        <w:rPr>
          <w:i w:val="false"/>
          <w:spacing w:val="-6"/>
          <w:sz w:val="27"/>
          <w:szCs w:val="27"/>
        </w:rPr>
        <w:t>17.12.2021 в ОП № 3 «Зареченский» УМВД РФ по г. Казани от представителя ООО «…» по доверенности Х…. поступило письменное заявление (КУСП № .. от 17.12.2021), в котором просила привлечь к административной ответственности владельца квартиры З....., за незаконное подключение к электроустановке квартиры .. дома .. по ул. Болотникова (л.д. 5, 6);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– </w:t>
      </w:r>
      <w:r>
        <w:rPr>
          <w:i w:val="false"/>
          <w:spacing w:val="-6"/>
          <w:sz w:val="27"/>
          <w:szCs w:val="27"/>
        </w:rPr>
        <w:t xml:space="preserve">согласно акту от 23.11.2021 квартира 1 дома 58 по ул. Болотникова г. Казань была отключена от сети электроэнергии в связи с наличием задолженности за жилое помещение и коммунальные услуги в размере 80590,17 руб. по состоянию на 01.11.2021 (л.д. 10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- 16.12.2021 обнаружено незаконное подключение к системе электрических сетей (л.д. 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- согласно выписке из домовой книги от 15.12.2021 по адресу: г. Казань, ул. Болотникова, д. .., кв. .. зарегистрированы Зуева .. .. г.р. (л.д. 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– </w:t>
      </w:r>
      <w:r>
        <w:rPr>
          <w:i w:val="false"/>
          <w:spacing w:val="-6"/>
          <w:sz w:val="27"/>
          <w:szCs w:val="27"/>
        </w:rPr>
        <w:t>в письменных объяснениях Зуева ... пояснила, что по адресу: г. Казань, ул. Болотникова, д. 1, кв. 58 проживает одна, имеет задолженность за коммунальные услуги, в том числе, за электроэнергию, в связи с чем в ноябре 2021 было отключено электричество; и подтвердила обстоятельство самовольного подключения к системе электрических сетей в декабре 2021 (л.д. 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- рапортом УУП ОП № 3 «Зареченский» УМВД РФ по г. Казани Г…. об обстоятельствах выявления административного правонарушения (л.д 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– </w:t>
      </w:r>
      <w:r>
        <w:rPr>
          <w:i w:val="false"/>
          <w:spacing w:val="-6"/>
          <w:sz w:val="27"/>
          <w:szCs w:val="27"/>
        </w:rPr>
        <w:t>в связи с выявлением самовольного подключения к системе электричества в отношении Зуеву … 30.12.2021 был составлен протокол об административном правонарушении № .. по статье 7.19 КоАП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Зуевой ….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Статьей 7.19 КоАП РФ предусмотрена административная ответственность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 Федеральным законом № 114-ФЗ от 29.05.2019 были внесены изменения в КоАП РФ с введением частей 1 и 2 статьи 7.19. При этом диспозиция и санкция части 1 статьи 7.19 КоАП РФ аналогичны изложенным в ранее действовавшей статье 7.19 КоАП РФ, а часть 2 статьи 7.19 КоАП РФ предусматривает повторность совершения административного правонарушения, предусмотренного частью 1 этой же статьи. В протоколе № 8104640 от 30.12.2021 об административном правонарушении в отношении Зуеву Е. О. правонарушение квалифицировано по статье 7.19 КоАП РФ без указания части данной нормы. Вместе с тем, поскольку в указанных документах приведен текст действующей редакции части 1 статьи 7.19 КоАП РФ, следовательно, должностным лицом применена действующая редакция части 1 статьи 7.19 КоАП РФ. В связи с вышеприведенными обстоятельствами, действия Зуевой Е. О. подлежат переквалификации со статьи 7.19 КоАП РФ на часть 1 статьи 7.19 КоАП РФ, что не повлечет ухудшение положения лица, в отношении которого ведется производство по делу об административном правонарушении, и согласуется с правовой позицией, выраженной в пункте 20 постановления Пленума Верховного Суда Российской Федерации от 24.03.2005 № 5 «О некоторых вопросах, возникающих у судов при применении КоАП РФ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Исследовав материалы дела об административном правонарушении, и оценив представленные доказательства в их взаимной совокупности, суд приходит к выводу, что виновность Зуевой ... в совершении административного правонарушения, предусмотренного частью 1 статьи 7.19 КоАП РФ, является доказа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Объективную сторону административного правонарушения, предусмотренного частью 1 статьи 7.19 КоАП РФ, образует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В соответствии с п. 2 Основных положений функционирования розничных рынков электрической энергии, утвержденных </w:t>
      </w:r>
      <w:hyperlink r:id="rId6">
        <w:r>
          <w:rPr>
            <w:rStyle w:val="InternetLink"/>
            <w:i w:val="false"/>
            <w:spacing w:val="-6"/>
            <w:sz w:val="27"/>
            <w:szCs w:val="27"/>
          </w:rPr>
          <w:t>Постановлением Правительства РФ от 04.05.2012 № 442</w:t>
        </w:r>
      </w:hyperlink>
      <w:r>
        <w:rPr>
          <w:i w:val="false"/>
          <w:spacing w:val="-6"/>
          <w:sz w:val="27"/>
          <w:szCs w:val="27"/>
        </w:rPr>
        <w:t xml:space="preserve"> бездоговорным потреблением электрической энергии признается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в установленном порядке договора, обеспечивающего продажу электрической энергии (мощности) на розничных рынках, кроме случаев потребления энергии в отсутствие такого договора в течение 2 месяцев с даты, установленной для принятия гарантирующим поставщиком на обслуживание потребителей. Под безучетным потреблением поним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в том числе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 (далее Правила)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 соответствии с пп. «и» п.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оложениями Правил предусмотрены случаи ограничения и приостановления предоставления коммунальных услуг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 силу положений пп. «г» п.35 Правил потребитель не вправе самостояте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С учетом изложенного и представленных доказательств суд считает, что в действиях Зуевой ... содержится состав административного правонарушения, предусмотренного частью 1 статьи 7.19 КоАП РФ (в редакции, действовавшей на момент совершения противоправного деяния), поскольку он осуществил самовольное подключение к энергетическим сетям и самовольно (безучетно) использовал электрическую энергию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Совершенное Зуевой ... деяние суд квалифицирует по части 1 статьи 7.19 КоАП РФ как безучетное (самовольное) потребление газа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уевой ... вмененного правонарушения. Протокол составлен компетентным лицом, в соответствии с требованиями частью 2 статьи 28.2 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Оснований не доверять объяснениям Зуевой ..., которая признала свою вину, не имеется. Они в целом, объективно подтверждаются и согласуются с доказательствами, исследованными при рассмотрении дела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Представленные в материалы дела письменные объяснения Зуевой Е. О. (л.д. 4) были получены с соблюдением процессуальных требований, в связи с чем оснований для признания их недопустимыми доказательствами у суда не имеется (абз. 2 п. 18 Постановления Пленума Верховного Суда РФ от 24.03.2005 № 5 «О некоторых вопросах, возникающих у судов при применении КоАП РФ»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 w:val="false"/>
          <w:spacing w:val="-6"/>
          <w:sz w:val="27"/>
          <w:szCs w:val="27"/>
        </w:rPr>
        <w:t>Эти же объяснения Зуева ... подтвердила суду после разъяснения положений статьи 51 Конституции РФ, прав, предусмотренных статьей 25.1 КоАП РФ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Материалы дела содержат достаточную совокупность доказательств, позволяющих сделать вывод о наличии в действиях Зуевой ... состава административного правонарушения, предусмотренного частью 1 статьи 7.19 КоАП РФ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Неустранимых сомнений, которые бы в силу статьи 1.5 КоАП РФ могли быть истолкованы в пользу лица, привлекаемого к административной ответственности, по делу так же не установлено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Смягчающими административную ответственность Зуевой Е. О. по делу обстоятельствами суд признает раскаяние Зуевой Е. О. в совершении правонарушения, возраст, состояние здоровья её и её близких и родных. Также суд принимает во внимание финансовое и имущественное состояние Зуевой Е. О. и ее близких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Указанные обстоятельства суд признает в качестве исключительных (часть 2.2 статья 4.1 КоАП РФ)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Обстоятельств, отягчающих административную ответственность Зуевой Е. О., судом не установлено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Санкция части 1 статьи 7.19 КоАП РФ в качестве административного наказания предусматривает наложение административного штрафа на граждан в размере от десяти тысяч до пятнадцати тысяч рублей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Оснований для назначения Зуевой ... меры административного наказания в виде предупреждения, предусмотренной статьей 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Вместе с тем, с учетом наличия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Зуевой Е. О., суд считает необходимым применить положения частью 2.2 и частью 2.3 статьи 4.1 КоАП РФ и назначить Зуевой Е. О. административное наказание в размере менее минимального размера административного штрафа, предусмотренного санкцией частью 1 статью 7.19 КоАП РФ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Таким образом, с учетом характера совершенного административного правонарушения, данных о личности Зуевой ..., её имущественного, семейного положения, а также наличия обстоятельств, смягчающих административную ответственность, суд считает необходимым назначить Зуевой Е. О. административное наказание в виде административного штрафа 5000 (Пять тысяч) руб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На основании изложенного и руководствуясь статьями 29.9, 29.10, 29.11 КоАП РФ, суд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признать Зуеву … виновной в совершении административного правонарушения, ответственность за которое предусмотрена частью 1 статьи 7.19 КоАП РФ, и назначить ей с применением положений части 2.2 и части 2.3 статьи 4.1 КоАП РФ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Разъяснить Зуевой ... положения ст. 32.2 КоАП 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Реквизиты для у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 73111601073010019140, идентификатор 0318690900000000026864502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Предупредить Зуеву ... об административной ответственности по ч. 1 ст. 20.25 КоАП РФ в случае неуплаты административного штрафа в срок, предусмотренный ст. 32.2 КоАП РФ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Предупредить Зуеву ... об административной ответственности по части 2 статьи 7.19 КоАП РФ в случае повторного совершения административного правонарушения, предусмотренного части 1 статьи 7.19 КоАП РФ, что влечет</w:t>
      </w:r>
      <w:r>
        <w:rPr>
          <w:i w:val="false"/>
          <w:spacing w:val="-6"/>
          <w:sz w:val="27"/>
          <w:szCs w:val="27"/>
          <w:shd w:fill="FFFFFF" w:val="clear"/>
        </w:rPr>
        <w:t xml:space="preserve"> влечёт наложение административного штрафа на граждан в размере от пятнадцати тысяч до тридцати тысяч рублей; на должностных лиц - от восьмидесяти тысяч до двухсот тысяч рублей или дисквалификацию на срок от двух лет до трех лет; на юридических лиц - от двухсот тысяч до трехсот тысяч рублей.</w:t>
      </w:r>
      <w:r>
        <w:rPr>
          <w:i w:val="false"/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Мировой судья</w:t>
        <w:tab/>
        <w:t xml:space="preserve">                                    Халиуллина В. 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fldChar w:fldCharType="begin"/>
    </w:r>
    <w:r>
      <w:rPr>
        <w:sz w:val="24"/>
        <w:i w:val="false"/>
        <w:szCs w:val="24"/>
      </w:rPr>
      <w:instrText xml:space="preserve"> PAGE </w:instrText>
    </w:r>
    <w:r>
      <w:rPr>
        <w:sz w:val="24"/>
        <w:i w:val="false"/>
        <w:szCs w:val="24"/>
      </w:rPr>
      <w:fldChar w:fldCharType="separate"/>
    </w:r>
    <w:r>
      <w:rPr>
        <w:sz w:val="24"/>
        <w:i w:val="false"/>
        <w:szCs w:val="24"/>
      </w:rPr>
      <w:t>6</w:t>
    </w:r>
    <w:r>
      <w:rPr>
        <w:sz w:val="24"/>
        <w:i w:val="false"/>
        <w:szCs w:val="24"/>
      </w:rPr>
      <w:fldChar w:fldCharType="end"/>
    </w:r>
  </w:p>
  <w:p>
    <w:pPr>
      <w:pStyle w:val="Foo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Style16">
    <w:name w:val="Нижний колонтитул Знак"/>
    <w:qFormat/>
    <w:rPr>
      <w:i/>
      <w:sz w:val="22"/>
    </w:rPr>
  </w:style>
  <w:style w:type="character" w:styleId="2">
    <w:name w:val="Основной текст 2 Знак"/>
    <w:qFormat/>
    <w:rPr>
      <w:sz w:val="32"/>
    </w:rPr>
  </w:style>
  <w:style w:type="character" w:styleId="Style17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i w:val="false"/>
      <w:sz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E8E3AA3D8826548BE57E8CC294C0015CC0F4629EDC025288F86C7753D8FFD79ACCF83B66DE642w6c7R" TargetMode="External"/><Relationship Id="rId3" Type="http://schemas.openxmlformats.org/officeDocument/2006/relationships/hyperlink" Target="consultantplus://offline/ref=3FDE8E3AA3D8826548BE57E8CC294C0015CC0F4629EDC025288F86C775w3cDR" TargetMode="External"/><Relationship Id="rId4" Type="http://schemas.openxmlformats.org/officeDocument/2006/relationships/hyperlink" Target="consultantplus://offline/ref=3FDE8E3AA3D8826548BE57E8CC294C0015CD0B462EEEC025288F86C7753D8FFD79ACCF83B66DE045w6c7R" TargetMode="External"/><Relationship Id="rId5" Type="http://schemas.openxmlformats.org/officeDocument/2006/relationships/hyperlink" Target="consultantplus://offline/ref=3FDE8E3AA3D8826548BE57E8CC294C0015CD0B462EEEC025288F86C7753D8FFD79ACCF83B66DE742w6c4R" TargetMode="External"/><Relationship Id="rId6" Type="http://schemas.openxmlformats.org/officeDocument/2006/relationships/hyperlink" Target="http://docs.cntd.ru/document/90234981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