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16MS0014-01-2022-000213-40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Дело № 5-2-465/2022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08.02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Балобановой …,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азъяснив ей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16.12.2021 в 15 часов 49 минут установлено, что Балобанова Л. Н., находясь по месту своего проживания по адресу: г. Казань, ул. …, осуществляла безучетное потребление электроэнергии путем самовольного подключения к системе электросетей. В действиях Балобановой Л. Н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Балобанова Л. Н. при рассмотрении дела в суде обстоятельства, изложенные в протоколе об административном правонарушении, не оспаривала, вину призна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ыслушав Балобанову Л. Н., 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7"/>
            <w:szCs w:val="27"/>
          </w:rPr>
          <w:t>частью 1 статьи 2.1</w:t>
        </w:r>
      </w:hyperlink>
      <w:r>
        <w:rPr>
          <w:i w:val="false"/>
          <w:spacing w:val="-6"/>
          <w:sz w:val="27"/>
          <w:szCs w:val="27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i w:val="false"/>
            <w:spacing w:val="-6"/>
            <w:sz w:val="27"/>
            <w:szCs w:val="27"/>
          </w:rPr>
          <w:t>Кодексом</w:t>
        </w:r>
      </w:hyperlink>
      <w:r>
        <w:rPr>
          <w:i w:val="false"/>
          <w:spacing w:val="-6"/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7"/>
            <w:szCs w:val="27"/>
          </w:rPr>
          <w:t>части 1 статьи 13</w:t>
        </w:r>
      </w:hyperlink>
      <w:r>
        <w:rPr>
          <w:i w:val="false"/>
          <w:spacing w:val="-6"/>
          <w:sz w:val="27"/>
          <w:szCs w:val="27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i w:val="false"/>
            <w:spacing w:val="-6"/>
            <w:sz w:val="27"/>
            <w:szCs w:val="27"/>
          </w:rPr>
          <w:t>статьи</w:t>
        </w:r>
      </w:hyperlink>
      <w:r>
        <w:rPr>
          <w:i w:val="false"/>
          <w:spacing w:val="-6"/>
          <w:sz w:val="27"/>
          <w:szCs w:val="27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–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Балобановой Л. Н.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… от 20.12.2021 об административном правонарушении в отношении Балобанову Л. Н.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 РФ. В связи с вышеприведенными обстоятельствами, действия Балобанову Л. Н. подлежат переквалификации со статьи 7.19 КоАП 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Балобанову Л. Н. в совершении административного правонарушения, предусмотренного частью 1 статьи 7.19 КоАП 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i w:val="false"/>
            <w:spacing w:val="-6"/>
            <w:sz w:val="27"/>
            <w:szCs w:val="27"/>
          </w:rPr>
          <w:t>Постановлением Правительства РФ от 04.05.2012 № 442</w:t>
        </w:r>
      </w:hyperlink>
      <w:r>
        <w:rPr>
          <w:i w:val="false"/>
          <w:spacing w:val="-6"/>
          <w:sz w:val="27"/>
          <w:szCs w:val="27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 учетом изложенного и представленных доказательств суд считает, что в действиях Балобановой Л. Н.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овершенное Балобановой Л. Н.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алобановой Л. Н.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не доверять объяснениям Балобановой Л. Н., которая признала свою вину, не имеется. Они в целом, объективно подтверждаются и согласуются с доказательствами, исследованными при рассмотрении дела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ставленные в материалы дела письменные объяснения Балобанову Л. Н. (л.д. 4) были получены с соблюдением процессуальных требований, в связи с чем оснований для признания их недопустимыми доказательствами у суда не имеется (абз. 2 п. 18 Постановления Пленума Верховного Суда РФ от 24.03.2005 № 5 «О некоторых вопросах, возникающих у судов при применении КоАП РФ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 w:val="false"/>
          <w:spacing w:val="-6"/>
          <w:sz w:val="27"/>
          <w:szCs w:val="27"/>
        </w:rPr>
        <w:t>Эти же объяснения Балобанова Л. Н. подтвердила суду после разъяснения положений статьи 51 Конституции РФ, прав, предусмотренных статьей 25.1 КоАП 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Материалы дела содержат достаточную совокупность доказательств, позволяющих сделать вывод о наличии в действиях Балобановой Л. Н.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мягчающими административную ответственность Балобановой Л. Н. по делу обстоятельствами суд признает раскаяние Балобановой Л. Н. в совершении правонарушения, возраст, состояние здоровья её и её близких и родных. Также суд принимает во внимание финансовое и имущественное состояние Балобановой Л. Н. и ее близки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бстоятельств, отягчающих административную ответственность Балобановой Л. Н., судом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анкция части 1 статьи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для назначения Балобановой Л. Н.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Балобановой Л. Н., суд считает необходимым применить положения частью 2.2 и частью 2.3 статьи 4.1 КоАП РФ и назначить Балобановой Л. Н.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Таким образом, с учетом характера совершенного административного правонарушения, данных о личности Балобановой Л. Н., её имущественного, семейного положения, а также наличия обстоятельств, смягчающих административную ответственность, суд считает необходимым назначить Балобановой Л. Н. административное наказание в виде административного штрафа 5000 (Пять тысяч) руб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изнать Балобанову … виновной в совершении административного правонарушения, ответственность за которое предусмотрена частью 1 статьи 7.19 КоАП РФ, и назначить ей с применением положений части 2.2 и части 2.3 статьи 4.1 КоАП РФ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Разъяснить Балобановой Л. Н.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6729591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упредить Балобанову Л. Н. об административной ответственности по ч. 1 ст. 20.25 КоАП РФ в случае неуплаты административного штрафа в срок, предусмотренный ст.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упредить Балобанову Л. Н.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 РФ, что влечет</w:t>
      </w:r>
      <w:r>
        <w:rPr>
          <w:i w:val="false"/>
          <w:spacing w:val="-6"/>
          <w:sz w:val="27"/>
          <w:szCs w:val="27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ировой судья</w:t>
        <w:tab/>
        <w:t xml:space="preserve">                               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6</w:t>
    </w:r>
    <w:r>
      <w:rPr>
        <w:sz w:val="24"/>
        <w:i w:val="false"/>
        <w:szCs w:val="24"/>
      </w:rPr>
      <w:fldChar w:fldCharType="end"/>
    </w:r>
  </w:p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