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16MS0014-01-2022-000212-43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Дело № 5-2-45/2022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03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Крылова …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16.12.2021 в 15 часов 44 минут установлено, что Крылов В. В., находясь по месту своего проживания по адресу: г. Казань, ул. (...), осуществлял безучетное потребление электроэнергии путем самовольного подключения к системе электросетей. В действиях Крылова В. В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Крылов В. 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 (л. д. 20)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Учитывая, что необходимые меры по надлежащему извещению Крылова В. В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7"/>
            <w:szCs w:val="27"/>
          </w:rPr>
          <w:t>частью 1 статьи 2.1</w:t>
        </w:r>
      </w:hyperlink>
      <w:r>
        <w:rPr>
          <w:i w:val="false"/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i w:val="false"/>
            <w:spacing w:val="-6"/>
            <w:sz w:val="27"/>
            <w:szCs w:val="27"/>
          </w:rPr>
          <w:t>Кодексом</w:t>
        </w:r>
      </w:hyperlink>
      <w:r>
        <w:rPr>
          <w:i w:val="false"/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7"/>
            <w:szCs w:val="27"/>
          </w:rPr>
          <w:t>части 1 статьи 13</w:t>
        </w:r>
      </w:hyperlink>
      <w:r>
        <w:rPr>
          <w:i w:val="false"/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i w:val="false"/>
            <w:spacing w:val="-6"/>
            <w:sz w:val="27"/>
            <w:szCs w:val="27"/>
          </w:rPr>
          <w:t>статьи</w:t>
        </w:r>
      </w:hyperlink>
      <w:r>
        <w:rPr>
          <w:i w:val="false"/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17.12.2021 в ОП № 3 «Зареченский» УМВД РФ по г. Казани от представителя ООО «УК «Заречье» по доверенности …. поступило письменное заявление (КУСП № .. от 17.12.2021), в котором просила привлечь к административной ответственности владельца квартиры …. за незаконное подключение к электроустановке квартиры . по ул. (...) (л.д. 5,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согласно выписке из ЕГРП от 15.12.2021 Крылов В. В. с 24.11.2010 владеет на праве долевой собственности квартирой с кадастровым номером …, расположенной по адресу: г. Казань, ул. (...) (л.д. 8-10);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 xml:space="preserve">согласно акту от 23.11.2021 квартира .. по ул. (...) г. Казань была отключена от сети электроэнергии в связи с наличием задолженности за жилое помещение и коммунальные услуги в размере 132740,55 руб. по состоянию на 01.11.2021 (л.д. 11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16.12.2021 обнаружено незаконное подключение к системе электрических сетей (л.д.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согласно выписке из домовой книги от 15.12.2021 по адресу: г. Казань, ул. (...) зарегистрирован Крылов В. В. (л.д. 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в письменных объяснениях от 20.12.2021 Крылов В. В. пояснил, что по адресу: г. Казань, ул. (...) проживает один, имеет задолженность за коммунальные услуги, в том числе, за электроэнергию, в связи с чем в ноябре 2021 было отключено электричество; и подтвердил обстоятельство самовольного подключения к системе электрических сетей (л.д. 4);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- рапортом УУП ОП № 3 «Зареченский» УМВД РФ по г. Казани Халитова Р. Р.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в связи с выявлением самовольного подключения к системе электричества в отношении Крылова В. В. 20.12.2021 был составлен протокол об административном правонарушении № …. 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рыловым В. В.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....зз от 20.12.2021 об административном правонарушении в отношении Крылова В. В.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Крылова В. В.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Крылова В. В. в совершении административного правонарушения, предусмотренного частью 1 статьи 7.19 КоАП 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i w:val="false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i w:val="false"/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 учетом изложенного и представленных доказательств суд считает, что в действиях Крылова В. В.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вершенное Крыловым В. В.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рыловым В. В.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объяснениям Крылова В. В., который признал свою вину, не имеется. Они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ставленные в материалы дела письменные объяснения Крылова В. В. (л.д. 4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 некоторых вопросах, возникающих у судов при применении КоАП РФ»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Крылова В. В.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мягчающими административную ответственность Крылова В. В. по делу обстоятельствами суд признает раскаяние Крылова В. В. в совершении правонарушения, отраженное в письменных объяснениях, данных при составлении протокола об административном правонарушении, возраст, состояние здоровья его и его близких и родных. Также суд принимает во внимание то обстоятельство, что пенсии для оплаты задолженности не достаточно (л.д. 4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стоятельств, отягчающих административную ответственность Крылова В. В., судом не установлено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анкция ч. 1 ст.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для назначения Крылову В. В.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Крылова В. В., суд считает необходимым применить положения частью 2.2 и частью 2.3 статьи 4.1 КоАП РФ и назначить Крылову В. В.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Крылова В. В., его имущественного, семейного положения, а также наличия обстоятельств, смягчающих административную ответственность, мировой судья считает необходимым назначить Крылову В. В. административное наказание в виде административного штрафа 5 000 (Пять тысяч) руб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изнать Крылова Владимира Викторовича виновным в совершении административного правонарушения, ответственность за которое предусмотрена частью 1 статьи 7.19 КоАП РФ, и назначить ему с применением положений части 2.2 и части 2.3 статьи 4.1 КоАП РФ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Разъяснить Крылову В. В.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680574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Крылова В. В. об административной ответственности по ч. 1 ст. 20.25 КоАП РФ в случае неуплаты административного штрафа в срок, предусмотренный ст.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Крылова В. В.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 РФ, что влечет</w:t>
      </w:r>
      <w:r>
        <w:rPr>
          <w:i w:val="false"/>
          <w:spacing w:val="-6"/>
          <w:sz w:val="27"/>
          <w:szCs w:val="27"/>
          <w:shd w:fill="FFFFFF" w:val="clear"/>
        </w:rPr>
        <w:t xml:space="preserve"> влече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7</w:t>
    </w:r>
    <w:r>
      <w:rPr>
        <w:sz w:val="24"/>
        <w:i w:val="false"/>
        <w:szCs w:val="24"/>
      </w:rPr>
      <w:fldChar w:fldCharType="end"/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