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211-46</w:t>
      </w:r>
    </w:p>
    <w:p>
      <w:pPr>
        <w:pStyle w:val="Normal"/>
        <w:ind w:firstLine="709"/>
        <w:jc w:val="right"/>
        <w:rPr/>
      </w:pPr>
      <w:r>
        <w:rPr>
          <w:spacing w:val="-6"/>
          <w:sz w:val="27"/>
          <w:szCs w:val="27"/>
        </w:rPr>
        <w:t>Дело № 5-2-44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pacing w:val="-6"/>
          <w:sz w:val="27"/>
          <w:szCs w:val="27"/>
        </w:rPr>
        <w:t>08.02.2022</w:t>
        <w:tab/>
        <w:tab/>
        <w:tab/>
        <w:tab/>
        <w:t>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алиуллина ..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16.12.2021 установлено, что Валиуллина .., находясь по месту своего проживания по адресу: г. Казань, (...) д…. .., кв. .. осуществляла безучетное потребление электроэнергии путем самовольного подключения к системе электросетей. В действиях Валиуллиной ..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алиуллина ..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а также не обращалась. Почтовое уведомление о получении ею судебного извещения 27.01.2022 вернулось в судебный участок (л. д. 25)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, что необходимые меры по надлежащему извещению Валиуллиной .. о времени и месте рассмотрения дела приняты, суд, исходя из требований части 2 статьи 25.1 КоАП 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pacing w:val="-6"/>
            <w:sz w:val="27"/>
            <w:szCs w:val="27"/>
          </w:rPr>
          <w:t>частью 1 статьи 2.1</w:t>
        </w:r>
      </w:hyperlink>
      <w:r>
        <w:rPr>
          <w:spacing w:val="-6"/>
          <w:sz w:val="27"/>
          <w:szCs w:val="27"/>
        </w:rPr>
        <w:t xml:space="preserve"> КоАП Российской Федерации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spacing w:val="-6"/>
            <w:sz w:val="27"/>
            <w:szCs w:val="27"/>
          </w:rPr>
          <w:t>Кодексом</w:t>
        </w:r>
      </w:hyperlink>
      <w:r>
        <w:rPr>
          <w:spacing w:val="-6"/>
          <w:sz w:val="27"/>
          <w:szCs w:val="27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Согласно </w:t>
      </w:r>
      <w:hyperlink r:id="rId4">
        <w:r>
          <w:rPr>
            <w:rStyle w:val="InternetLink"/>
            <w:spacing w:val="-6"/>
            <w:sz w:val="27"/>
            <w:szCs w:val="27"/>
          </w:rPr>
          <w:t>части 1 статьи 13</w:t>
        </w:r>
      </w:hyperlink>
      <w:r>
        <w:rPr>
          <w:spacing w:val="-6"/>
          <w:sz w:val="27"/>
          <w:szCs w:val="27"/>
        </w:rPr>
        <w:t xml:space="preserve">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spacing w:val="-6"/>
            <w:sz w:val="27"/>
            <w:szCs w:val="27"/>
          </w:rPr>
          <w:t>статьи</w:t>
        </w:r>
      </w:hyperlink>
      <w:r>
        <w:rPr>
          <w:spacing w:val="-6"/>
          <w:sz w:val="27"/>
          <w:szCs w:val="27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з исследованных письменных доказательств судом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>17.12.2021 в ОП № 3 «Зареченский» УМВД РФ по г. Казани от представителя ООО «..» по доверенности Х…. поступило письменное заявление (КУСП № …. от 17.12.2021), в котором просила привлечь к административной ответственности жителей квартиры Валиуллину ..., Х.. В., В…. за незаконное подключение к электроустановке по адресу: ул. (...), д. .., кв. .. (л.д. 5,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>согласно выписке из ЕГРН от 15.12.2021 не указаны собственники квартиры с кадастровым номером …, расположенной по адресу: г. Казань, (...) д…. кв.. (л.д. 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 xml:space="preserve">согласно акту от 23.11.2021 квартира по адресу: ул. (...) д…, кв. .. г. Казань была отключена от сети электроэнергии в связи с наличием задолженности за жилое помещение и коммунальные услуги в размере 712452,63 руб. по состоянию на 01.11.2021 (л.д. 10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- 16.12.2021 обнаружено незаконное подключение к системе электрических сетей (л.д. 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- согласно выписке из домовой книги от 15.12.2021 по адресу: г. Казань, (...) д. .., кв. .. зарегистрированы: Б..г.р., В..г.р., В…г.р., .Х г.р., В.. г.р., В.. г.р., В.. г.р., В.. г.р., В.. г.р., В.. г.р. (л.д. 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>в письменных объяснениях от 18.12.2021 Валиуллина .. пояснила, что по адресу: г. Казань, (...) д…, кв… проживает с несовершеннолетними детьми: .... супругом Б..., имеется задолженность за коммунальные услуги, в том числе, за электроэнергию, в настоящее время имеется электричество (л.д.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- рапортом УУП ОП № 3 «Зареченский» УМВД РФ по г. Казани Г.. об обстоятельствах выявления административного правонарушения (л.д 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>в связи с выявлением самовольного подключения к системе электричества в отношении Валиуллиной … 20.12.2021 был составлен протокол об административном правонарушении № …по статье 7.19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Валиуллиной …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татьей 7.19 КоАП РФ предусмотрена административная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Федеральным законом № 114-ФЗ от 29.05.2019 были внесены изменения в КоАП РФ с введением частей 1 и 2 статьи 7.19. При этом диспозиция и санкция части 1 статьи 7.19 КоАП РФ аналогичны изложенным в ранее действовавшей статье 7.19 КоАП РФ, а часть 2 статьи 7.19 КоАП РФ предусматривает повторность совершения административного правонарушения, предусмотренного частью 1 этой же статьи. В протоколе № …. от 20.12.2021 об административном правонарушении в отношении Валиуллиной … правонарушение квалифицировано по статье 7.19 КоАП РФ без указания части данной нормы. Вместе с тем, поскольку в указанных документах приведен текст действующей редакции части 1 статьи 7.19 КоАП РФ, следовательно, должностным лицом применена действующая редакция части 1 статьи 7.19 КоАП РФ. В связи с вышеприведенными обстоятельствами, действия Валиуллиной … подлежат переквалификации со статьи 7.19 КоАП РФ на часть 1 статьи 7.19 КоАП РФ, что не повлечет ухудшение положения лица, в отношении которого ведется производство по делу об административном правонарушении, и согласуется с правовой позицией, выраженной в пункте 20 постановления Пленума Верховного Суда Российской Федерации от 24.03.2005 № 5 «О некоторых вопросах, возникающих у судов при применении КоАП РФ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Исследовав материалы дела об административном правонарушении, и оценив представленные доказательства в их взаимной совокупности, суд приходит к выводу, что виновность Валиуллиной … в совершении административного правонарушения, предусмотренного частью 1 статьи 7.19 КоАП РФ, является доказанн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ъективную сторону административного правонарушения, предусмотренного частью 1 статьи 7.19 КоАП РФ, образует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п. 2 Основных положений функционирования розничных рынков электрической энергии, утвержденных </w:t>
      </w:r>
      <w:hyperlink r:id="rId6">
        <w:r>
          <w:rPr>
            <w:rStyle w:val="InternetLink"/>
            <w:spacing w:val="-6"/>
            <w:sz w:val="27"/>
            <w:szCs w:val="27"/>
          </w:rPr>
          <w:t>Постановлением Правительства РФ от 04.05.2012 № 442</w:t>
        </w:r>
      </w:hyperlink>
      <w:r>
        <w:rPr>
          <w:spacing w:val="-6"/>
          <w:sz w:val="27"/>
          <w:szCs w:val="27"/>
        </w:rPr>
        <w:t xml:space="preserve"> бездоговорным потреблением электрической энергии признается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нергии в отсутствие такого договора в течение 2 месяцев с даты, установленной для принятия гарантирующим поставщиком на обслуживание потребителей.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в том числ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 (далее Правила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пп. «и» п.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положений пп. «г» п.35 Правил потребитель не вправе самостояте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 учетом изложенного и представленных доказательств суд считает, что в действиях Валиуллиной … содержится состав административного правонарушения, предусмотренного частью 1 статьи 7.19 КоАП РФ (в редакции, действовавшей на момент совершения противоправного деяния), поскольку он осуществил самовольное подключение к энергетическим сетям и самовольно (безучетно) использовал электрическую энергию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вершенное Валиуллиной … деяние суд квалифицирует по части 1 статьи 7.19 КоАП РФ как безучетное (самовольное) потребление газа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Валиуллиной … вмененного правонарушения. Протокол составлен компетентным лицом, в соответствии с требованиями частью 2 статьи 28.2 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Материалы дела содержат достаточную совокупность доказательств, позволяющих сделать вывод о наличии в действиях Валиуллиной … состава административного правонарушения, предусмотренного частью 1 статьи 7.19 КоАП 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еустранимых сомнений, которые бы в силу статьи 1.5 КоАП РФ могли быть истолкованы в пользу лица, привлекаемого к административной ответственности, по делу так же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мягчающими административную ответственность Валиуллиной …  по делу обстоятельствами суд признает наличие троих малолетних детей (л.д. 14-17), возраст, состояние здоровья её и её близких и родных, трудное материальное положение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казанные обстоятельства суд признает в качестве исключительных (часть 2.2 статья 4.1 КоАП РФ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бстоятельств, отягчающих административную ответственность …,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анкция части 1 статьи 7.19 КоАП РФ в качестве административного наказания предусматрива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для назначения Валиуллиной … меры административного наказания в виде предупреждения, предусмотренной статьей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месте с тем, с учетом наличия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Валиуллиной .., суд считает необходимым применить положения частью 2.2 и частью 2.3 статьи 4.1 КоАП РФ и назначить Валиуллиной … административное наказание в размере менее минимального размера административного штрафа, предусмотренного санкцией частью 1 статью 7.19 КоАП РФ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Таким образом, с учетом характера совершенного административного правонарушения, данных о личности Валиуллиной .. её имущественного, семейного положения, а также наличия обстоятельств, смягчающих административную ответственность, суд считает необходимым назначить Валиуллиной … административное наказание в виде административного штрафа 5000,00 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 и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Валиуллину … виновной в совершении административного правонарушения, ответственность за которое предусмотрена частью 1 статьи 7.19 КоАП РФ, и назначить ей с применением положений части 2.2 и части 2.3 статьи 4.1 КоАП РФ административное наказание в виде административного штрафа в размере 5000,00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Валиуллиной … положения ст. 32.2 КоАП 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у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 73111601073010019140, идентификатор 0318690900000000026775746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едупредить Валиуллину … об административной ответственности по части 1 статьи 20.25 КоАП РФ в случае неуплаты административного штрафа в срок, предусмотренный статьей 32.2 КоАП РФ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едупредить Валиуллину … об административной ответственности по части 2 статьи 7.19 КоАП РФ в случае повторного совершения административного правонарушения, предусмотренного части 1 статьи 7.19 КоАП РФ, что влечет</w:t>
      </w:r>
      <w:r>
        <w:rPr>
          <w:spacing w:val="-6"/>
          <w:sz w:val="27"/>
          <w:szCs w:val="27"/>
          <w:shd w:fill="FFFFFF" w:val="clear"/>
        </w:rPr>
        <w:t xml:space="preserve"> влечёт наложение административного штрафа на граждан в размере от 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 xml:space="preserve">                                    Халиуллина В. 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sz w:val="24"/>
              <w:szCs w:val="24"/>
              <w:lang w:val="ru-RU" w:bidi="ar-SA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sz w:val="24"/>
              <w:szCs w:val="24"/>
              <w:lang w:val="ru-RU" w:bidi="ar-SA"/>
            </w:rPr>
          </w:pPr>
          <w:r>
            <w:rPr>
              <w:b/>
              <w:bCs/>
              <w:sz w:val="24"/>
              <w:szCs w:val="24"/>
              <w:lang w:val="ru-RU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E8E3AA3D8826548BE57E8CC294C0015CC0F4629EDC025288F86C7753D8FFD79ACCF83B66DE642w6c7R" TargetMode="External"/><Relationship Id="rId3" Type="http://schemas.openxmlformats.org/officeDocument/2006/relationships/hyperlink" Target="consultantplus://offline/ref=3FDE8E3AA3D8826548BE57E8CC294C0015CC0F4629EDC025288F86C775w3cDR" TargetMode="External"/><Relationship Id="rId4" Type="http://schemas.openxmlformats.org/officeDocument/2006/relationships/hyperlink" Target="consultantplus://offline/ref=3FDE8E3AA3D8826548BE57E8CC294C0015CD0B462EEEC025288F86C7753D8FFD79ACCF83B66DE045w6c7R" TargetMode="External"/><Relationship Id="rId5" Type="http://schemas.openxmlformats.org/officeDocument/2006/relationships/hyperlink" Target="consultantplus://offline/ref=3FDE8E3AA3D8826548BE57E8CC294C0015CD0B462EEEC025288F86C7753D8FFD79ACCF83B66DE742w6c4R" TargetMode="External"/><Relationship Id="rId6" Type="http://schemas.openxmlformats.org/officeDocument/2006/relationships/hyperlink" Target="http://docs.cntd.ru/document/9023498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