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6MS0014-01-2022-000208-55</w:t>
      </w:r>
    </w:p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>Дело № 5-2-41/2022</w:t>
      </w:r>
    </w:p>
    <w:p>
      <w:pPr>
        <w:pStyle w:val="Normal"/>
        <w:ind w:firstLine="709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. Казань, ул. Алафузова, д. 4                                                           28.01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Мировой судья судебного участка № 2 по Кировскому судебному району г. Казани Республики Татарстан Халиуллина В. И., 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Мутагарова …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м 1… от 06.09.2021, вступившим в законную силу 17.09.2021 Мутагаров …., за совершение административного правонарушения, предусмотренного частью 2 статьи 12.37 КоАП РФ, подвергнут административному наказанию в виде административного штрафа в размере 800 рублей, в установленный статьей 32.2 КоАП РФ срок – по 16.11.2021 – наложенный штраф не уплатил, в связи с чем в отношении него 09.01.2022 составлен протокол № …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Мутагаров …</w:t>
      </w:r>
      <w:r>
        <w:rPr>
          <w:rFonts w:eastAsia="Calibri"/>
          <w:spacing w:val="-6"/>
          <w:sz w:val="27"/>
          <w:szCs w:val="27"/>
        </w:rPr>
        <w:t xml:space="preserve">в суд не явился, извещен надлежащим образом, направлением SМS-сообщения по телефону, указанному в протоколе об административном правонарушении, причину неявки суду не сообщил. С ходатайством об отложении рассмотрения дела он также не обращался. В подтверждение факта извещения </w:t>
      </w:r>
      <w:r>
        <w:rPr>
          <w:spacing w:val="-6"/>
          <w:sz w:val="27"/>
          <w:szCs w:val="27"/>
        </w:rPr>
        <w:t xml:space="preserve">Мутагарова … </w:t>
      </w:r>
      <w:r>
        <w:rPr>
          <w:rFonts w:eastAsia="Calibri"/>
          <w:spacing w:val="-6"/>
          <w:sz w:val="27"/>
          <w:szCs w:val="27"/>
        </w:rPr>
        <w:t>к материалам настоящего дела приобщен журнал учета SMS-уведомлений, из которого следует, что SМS-сообщение доставлено.</w:t>
      </w:r>
    </w:p>
    <w:p>
      <w:pPr>
        <w:pStyle w:val="Normal"/>
        <w:ind w:firstLine="709"/>
        <w:jc w:val="both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709"/>
        <w:jc w:val="both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Согласно пункта 6 Постановления Пленума Верховного Суда РФ от 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7"/>
          <w:szCs w:val="27"/>
        </w:rPr>
        <w:t xml:space="preserve">Учитывая, что необходимые меры по надлежащему извещению </w:t>
      </w:r>
      <w:r>
        <w:rPr>
          <w:spacing w:val="-6"/>
          <w:sz w:val="27"/>
          <w:szCs w:val="27"/>
        </w:rPr>
        <w:t xml:space="preserve">Мутагарова …. </w:t>
      </w:r>
      <w:r>
        <w:rPr>
          <w:rFonts w:eastAsia="Calibri"/>
          <w:spacing w:val="-6"/>
          <w:sz w:val="27"/>
          <w:szCs w:val="27"/>
        </w:rPr>
        <w:t>о времени и месте рассмотрения дела приняты, суд, исходя из требований части 2 статьи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Суд, исследовав письменные материалы дела, приходит к следующему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7"/>
            <w:szCs w:val="27"/>
            <w:u w:val="none"/>
          </w:rPr>
          <w:t>Кодексом</w:t>
        </w:r>
      </w:hyperlink>
      <w:r>
        <w:rPr>
          <w:spacing w:val="-6"/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Виновность Мутагарова …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, полученной им лично. Сведений об обжаловании указанного постановления представленные материалы не содержат. Подтверждающих документов об уплате Мутагаровым …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Мутагаровым …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и изложенных обстоятельствах суд приходит к выводу, что вина Мутагарова … нашла свое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и назначении наказания суд учитывает фактические обстоятельства дела, личность Мутагарова ..., его имущественное положение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Учитывая изложенное и руководствуясь статьями 29.9, 29.10, 29.11 КоАП РФ, суд</w:t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постановил: 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Мутагарова …. признать виновным в совершении административного правонарушения, предусмотренного частью 1 статьи 20.25 КоАП РФ, и назначить наказание в виде административного штрафа в размере 1600 (одна тысяча шестьсот) рублей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В соответствии с частью 1 статьи 32.2 КоАП Российской 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 УФК по РТ (Министерство Юстиции РТ), ИНН 1654003139, КПП получателя 165501001, номер счета получателя платежа  03100643000000011100 в отделение –НБ РТ Банка России/УФК по РТ г.Казань / УФК по РТ, БИК 019205400, кор.счет 40102810445370000079, ОКТМО 92701000001, КБК 73111601203019000140, идентификатор: 0318690900000000026572528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пределах срока, указанного в статье 32.2 КоАП РФ, документ об уплате административного штрафа подлежит предоставлению в канцелярию судебного участка № 2 по Кировскому судебному району г. Казани Республики Татарстан, расположенную по адресу: Республика Татарстан г. Казань, ул. Алафузова, д. 4, кабинет № 215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оответствии с частью 1 статьи 20.25 КоАП РФ неуплата административного штрафа в срок, предусмотренный настоящим Кодексом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ab/>
        <w:t xml:space="preserve">     Халиуллина В. 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