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ind w:firstLine="709"/>
        <w:outlineLvl w:val="4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ind w:firstLine="709"/>
        <w:outlineLvl w:val="4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0183-33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ind w:firstLine="709"/>
        <w:jc w:val="right"/>
        <w:outlineLvl w:val="4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 5-2-36/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Алафузова, д. 4                                                           28.01.2022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 отношении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алышева …,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азъяснив ему права, предусмотренные частью 1 статьи 51 Конституции РФ, статьями 25.1, 24.2 части 2, 30.1-30.5 Кодекса Российской Федерации об административных правонарушениях РФ, выяснив, что в услугах переводчика не нуждается, ходатайств не поступило, отводов не заявлено,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Малышев …. 16.01.2022 около 10:40 час, следуя у дома … по ул. Болотникова Кировского района г. Казани, управлял транспортным средством марки «</w:t>
      </w:r>
      <w:r>
        <w:rPr>
          <w:rStyle w:val="Emphasis"/>
          <w:bCs/>
          <w:i w:val="false"/>
          <w:iCs w:val="false"/>
          <w:spacing w:val="-6"/>
          <w:sz w:val="27"/>
          <w:szCs w:val="27"/>
          <w:shd w:fill="FFFFFF" w:val="clear"/>
        </w:rPr>
        <w:t>…</w:t>
      </w:r>
      <w:r>
        <w:rPr>
          <w:spacing w:val="-6"/>
          <w:sz w:val="27"/>
          <w:szCs w:val="27"/>
        </w:rPr>
        <w:t>»</w:t>
      </w:r>
      <w:r>
        <w:rPr>
          <w:bCs/>
          <w:spacing w:val="-6"/>
          <w:sz w:val="27"/>
          <w:szCs w:val="27"/>
        </w:rPr>
        <w:t>, государственный регистрационный знак … регион,</w:t>
      </w:r>
      <w:r>
        <w:rPr>
          <w:spacing w:val="-6"/>
          <w:sz w:val="27"/>
          <w:szCs w:val="27"/>
        </w:rPr>
        <w:t xml:space="preserve"> с признаками опьянения: запах алкоголя изо рта, нарушение речи, неустойчивость позы. В нарушение </w:t>
      </w:r>
      <w:hyperlink r:id="rId2">
        <w:r>
          <w:rPr>
            <w:rStyle w:val="InternetLink"/>
            <w:spacing w:val="-6"/>
            <w:sz w:val="27"/>
            <w:szCs w:val="27"/>
          </w:rPr>
          <w:t>пункта 2.3.2</w:t>
        </w:r>
      </w:hyperlink>
      <w:r>
        <w:rPr>
          <w:spacing w:val="-6"/>
          <w:sz w:val="27"/>
          <w:szCs w:val="27"/>
        </w:rPr>
        <w:t xml:space="preserve"> Правил дорожного движения Российской Федерации (далее по тексту ПДД) в 11:00 час 16.01.2022 Малышев …. не выполнил законное требование уполномоченного должностного лица о прохождении медицинского освидетельствования на состояние опьянения, в связи с чем в отношении него был составлен протокол об административном правонарушении, предусмотренном частью 1 статьи 12.26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алышев ... при рассмотрении дела вину признал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уд, выслушав Малышева … исследовав письменные материалы дела, приходит к следующем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илу части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.10.1993 №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 (далее - Правила),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пунктом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арушение речи; резкое изменение окраски кожных покровов лиц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зультаты освидетельствования на состояние алкогольного опьянения отражаются в акте 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.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(пункт 9 Правил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Форма протокола о направлении на медицинское освидетельствование на состояние опьянения предполагает, в частности, наличие сведений о времени и месте составления протокола, о должности, подразделении, звании фамилии и инициалах лица, составившего протокол, о согласии либо отказе пройти медицинское освидетельствование, подписи лица, в отношении которого составлен протокол (Приложение № 1 к Приказу МВД России от 04.08.2008 № 676 «Об 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»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Из смысла частей 3, 5, 6 статьи 27.12 и частей 3, 5 статьи 27.12.1 Кодекса Российской Федерации об административных правонарушениях пункта 9 Правил, Приказа МВД России от 04.08.2008 № 676 следует, что протокол о направлении на медицинское освидетельствование на состояние опьянения, протокол об отстранении от управления транспортным средством и акт освидетельствования на состояние алкогольного опьянения составляются в присутствии лица, в отношении которого применены данные меры обеспечения производства по делу об административном правонарушении и удостоверяются, в том числе, его подпись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лучае отказа лица, в отношении которого применены данные меры обеспечения производства по делу об административном правонарушении, от подписания таких процессуальных актов в них делаются соответствующие запис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В силу абзаца 8 пункта 11 Постановления Пленума Верховного Суда Российской Федерации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Как усматривается из материалов дела, 16.01.2022 около 10:40 час. возле дома … по ул. Болотникова г. Казань, водитель Малышев В. Н. управлял транспортным средством автомобилем «…», государственный регистрационный знак …, с признаками опьянения: запах алкоголя изо рта, нарушение речи, неустойчивость поз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При наличии указанных признаков опьянения должностным лицом ГИБДД в порядке, предусмотренном Правилами, Малышеву ... было предложено пройти освидетельствование на состояние алкогольного опьянения, однако он не выполнил законное требование уполномоченного должностного лица о прохождении освидетельств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унктом 10 Правил установлено, что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пунктом 10 упомянутых Правил, должностным лицом ГИБДД Малышев ... был направлен на медицинское освидетельствование на состояние опьянения (л.д. 5), однако, 16.01.2022 в 11:00 час., в нарушение пункта 2.3.2 Правил дорожного движения, он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 xml:space="preserve">Приведенные обстоятельства подтверждаются собранными доказательствами: протоколом № … об административном правонарушении от 16.01.2022, составленным в отношении Малышева ... по части 1 статьи 12.26 Кодекса Российской Федерации об административных правонарушениях, и содержащим сведения об обстоятельствах совершенного административного правонарушения (л.д. 2); протоколом № … об отстранении от управления транспортным средством от 16.01.2022 (л.д. 3); актом № … освидетельствования на состояние алкогольного опьянения от 16.01.2022, в котором имеется отметка об отказе Малышева ... от прохождения освидетельствования, что удостоверено его личной подписью (л.д. 4); протоколом № … о направлении на медицинское освидетельствование от 16.01.2022, от прохождения которого Малышев ... отказался в присутствии двух понятых, что удостоверено его личной подписью (л.д. 5); протоколом … о задержании транспортного средства (л.д. 6); письменными объяснениями понятых </w:t>
      </w:r>
      <w:r>
        <w:rPr>
          <w:spacing w:val="-6"/>
          <w:sz w:val="28"/>
          <w:szCs w:val="28"/>
        </w:rPr>
        <w:t>Р…., Ш..., предупрежденных</w:t>
      </w:r>
      <w:r>
        <w:rPr>
          <w:spacing w:val="-6"/>
          <w:sz w:val="27"/>
          <w:szCs w:val="27"/>
        </w:rPr>
        <w:t xml:space="preserve"> об ответственности за дачу заведомо ложных показаний по статье 17.9 Кодекса Российской Федерации об административных правонарушениях, в которых свидетели подтвердили факт отказа водителя Малышева … в их присутствии от прохождения освидетельствования на состояние алкогольного опьянения с применением алкотектора и медицинского освидетельствования на состояние опьянения (л.д. 7,8); справкой о ранее совершенных Малышевым ... административных правонарушениях (л.д. 10); письменными объяснениями инспектора ДПС ГИБДД Ю…об обстоятельствах совершения и условиях выявления административного правонарушения, полученными с соблюдением положений статьи 17.9 Кодекса Российской Федерации об административных правонарушениях (л.д.9); и иными материалами дела, которым судом дана оценка на предмет относимости, допустимости, достоверности и достаточности в соответствии требованиями статьи 26.1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отокол об административном правонарушении составлен в соответствии с требованиями статьи 28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Протокол об отстранении от управления транспортным средством и протокол о направлении на медицинское освидетельствование на состояние опьянения составлены в соответствии с требованиями статей 27.12 и 27.12.1 Кодекса Российской Федерации об административных правонарушениях, в присутствии понят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Совокупность установленных судом фактических и правовых оснований позволяет прийти к выводу о том, что событие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, установлены и доказаны на основании исследования перечисленных выше доказательств, являющихся достаточными и согласующимися между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 требованиями статьи 24.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атьей 26.1 данного Кодек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Отказ Малышева … зафиксирован в названном протоколе о направлении на медицинское освидетельствование на состояние опьянения, что удостоверено его личной подписью, а также подписью должностного лица и понят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Таким образом, судом установлено, что в связи с наличием признаков опьянения должностным лицом ГИБДД в порядке, предусмотренном Правилами, Малышеву ... было предложено пройти освидетельствование на состояние алкогольного опьянения, от прохождения которого он отказал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При наличии законных оснований в соответствии с пунктом 10 упомянутых Правил, Малышев ... был направлен на медицинское освидетельствование на состояние опьянения, однако, в нарушение пункта 2.3.2 Правил дорожного движения согласия пройти данную процедуру не выразил, отказался, о чем указал письмен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 xml:space="preserve">Исследовав и проанализировав представленные доказательства, суд приходит к выводу о том, что данные доказательства последовательны, согласуются между собой и дополняют друг друга, собраны в соответствии с требованиями статьи 26.2 Кодекса Российской Федерации об административных правонарушениях, а именно содержат фактические сведения о событии правонарушения, времени и месте его совершения, указано существо правонарушения в соответствии с пунктом ПДД РФ и Кодекса Российской Федерации об административных правонарушениях, каких-либо фактов нарушения определенной законом процедуры сбора и фиксации доказательств, не установлено, в связи с чем подвергать сомнению письменные доказательства у суда оснований не имеется. Представленные доказательства последовательны, находятся в достаточном соответствии друг с другом, а потому подлежат признанию достоверными относительно обстоятельств правонарушения, и имеющими доказательственную силу, в совокупности подтверждают совершение Малышевым… административного правонарушени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 учетом представленных доказательств суд считает, что в действиях Малышева … содержится состав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оскольку такие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7"/>
          <w:szCs w:val="27"/>
        </w:rPr>
        <w:t>Каких-либо неустранимых сомнений по делу, которые в силу статьи 1.5 Кодекса Российской Федерации об административных правонарушениях, должны толковаться в пользу Малышева ... не усматрива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7"/>
          <w:szCs w:val="27"/>
        </w:rPr>
        <w:t>Оснований для вывода о наличии исключающего производство по делу обстоятельства, предусмотренного положениями части 1 статьи 24.5 Кодекса Российской Федерации об административных правонарушениях, не име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назначении административного наказания суд в соответствии с положениями статей 3.1, 4.1, 4.2, 4.3 Кодекса Российской Федерации об административных правонарушениях учитывает цели административного наказания, характер совершенного административного правонарушения, обстоятельства его совершения, данные о личности Малышева ..., его семейном и имущественном положении, раскаяние как смягчающее наказание обстоятельство и отсутствие отягчающих административное наказание обстоятельст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целях, предусмотренных частью 1 статьи 3.1 Кодекса Российской Федерации об административных правонарушениях, связанных с предупреждением совершения Малышевым … новых правонарушений и воспитания добросовестного отношения к исполнению обязанностей по соблюдению Правил дорожного движения Российской Федерации, принимая во внимание характер совершенного Малышевым .. административного правонарушения, суд приходит к убеждению, что достижение воспитательной предупредительной цели административного наказания возможно лишь с назначением Малышеву …. административного наказания виде штрафа в размере тридцати тысяч рублей с лишением права управления транспортными средствами на один год шесть месяцев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Учитывая изложенное, и, руководствуясь статьями 29.9, 29.10, 29.11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Малышева …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административное наказание в виде штрафа в размере 30000 (тридцати тысяч) рублей с лишением права управления транспортными средствами на срок 1 (один) год 6 (шесть) месяцев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квизиты для оплаты штрафа: получатель УФК по РТ (УГИБДД МВД по РТ) ИНН 1654002946, КПП 165945001, р/с 03100643000000011100, банк получателя ОТДЕЛЕНИЕ-НБ РЕСПУБЛИКА ТАТАРСТАН БАНКА РОССИИ//УФК по Республике Татарстан г. Казань//Управление Федерального казначейства по Республике Татарстан, в Отделение НБ Республика Татарстан, БИК 019205400, КБК 18811601123010001140, ОКТМО 92701000, УИН 18810416222000017433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Документ об уплате административного штрафа подлежит предоставлению в канцелярию судебного участка № 2 по Кировскому судебному району г. Казани Республики Татарстан, расположенную по адресу: Республика Татарстан г. Казань, ул. Алафузова, дом 4, кабинет № 215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силу статьи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о статьями 30.1, 30.3 Кодекса Российской Федерации об административных правонарушениях 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Кировский районный суд г. Казани Республики Татарстан в течение десяти суток со дня получения или вручения копии постановления через мирового судью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ировой судья</w:t>
        <w:tab/>
        <w:tab/>
        <w:tab/>
        <w:tab/>
        <w:t xml:space="preserve">     Халиуллина В. И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D5EE2F1992140712E2F0F168023455B69F38FCF418DB63AE959E4CFA0A26991D20FA46u9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