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180-4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Дело № 5-2-33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15.02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смыковича …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 (л.д. 28),</w:t>
      </w:r>
    </w:p>
    <w:p>
      <w:pPr>
        <w:pStyle w:val="Normal"/>
        <w:ind w:firstLine="709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смыкович ... 17.01.2022 около 00:40 час, следуя у дома .. по ул. Горьковское шоссе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8"/>
          <w:szCs w:val="28"/>
          <w:shd w:fill="FFFFFF" w:val="clear"/>
        </w:rPr>
        <w:t>…</w:t>
      </w:r>
      <w:r>
        <w:rPr>
          <w:spacing w:val="-6"/>
          <w:sz w:val="28"/>
          <w:szCs w:val="28"/>
        </w:rPr>
        <w:t>»</w:t>
      </w:r>
      <w:r>
        <w:rPr>
          <w:bCs/>
          <w:spacing w:val="-6"/>
          <w:sz w:val="28"/>
          <w:szCs w:val="28"/>
        </w:rPr>
        <w:t>, государственный регистрационный знак … регион,</w:t>
      </w:r>
      <w:r>
        <w:rPr>
          <w:spacing w:val="-6"/>
          <w:sz w:val="28"/>
          <w:szCs w:val="28"/>
        </w:rPr>
        <w:t xml:space="preserve"> с признаками опьянения: нарушение речи, резкое изменение окраски кожных покровов лица, поведение не соответствующее обстановке. В 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(далее по тексту ПДД) в 01:10 час 17.01.2022 Асмыкович …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смыкович ... в судебное заседание не явился, о времени и месте рассмотрения дела об административном правонарушении извещен, в письменных объяснениях просил о рассмотрении дела без его участия, вину признал (л.д. 28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, суд приходит к выводу о том, что Асмыкович .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декса Российской Федерации об административных правонарушениях, принято решение о рассмотрении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, 17.01.2022 около 00:40 час. возле дома .. по ул. Горьковскому шоссе г. Казань, водитель Асмыкович ... управлял транспортным средством автомобилем «..», государственный регистрационный знак …, с признаками наркотического опьянения: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личии указанных признаков опьянения должностным лицом ГИБДД в порядке, предусмотренном Правилами, Асмыковичу .. 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10 упомянутых Правил,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должностным лицом ГИБДД Асмыкович ... был направлен на медицинское освидетельствование на состояние опьянения (л.д. 6), однако, 17.01.2022 в 01:10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иведенные обстоятельства подтверждаются собранными доказательствами: протоколом № …об административном правонарушении от 17.01.2022, составленным в отношении Асмыковича.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… об отстранении от управления транспортным средством от 17.01.2022 (л.д. 3); актом № … освидетельствования на состояние алкогольного опьянения от 17.01.2022, на что он был согласен, по результатам которого состояние алкогольного опьянения не установлено. (л.д. 4); протоколом № … о направлении на медицинское освидетельствование от 17.01.2022, от прохождения которого Асмыкович .. отказался в присутствии двух понятых, что удостоверено его личной подписью (л.д. 6); протоколом СТ … о задержании транспортного средства (л.д. 7); письменными объяснениями понятых Х.. Х..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Асмыковича …. в их присутствии от прохождения медицинского освидетельствования на состояние опьянения (л.д. 10); справкой о ранее совершенных Асмыковичем .. административных правонарушениях (л.д. 11-17); письменными объяснениями инспектора ДПС ГИБДД С…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Отказ Асмыковича .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Асмыковичу …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и наличии законных оснований в соответствии с пунктом 10 упомянутых Правил, Асмыкович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Асмыковичем …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Асмыковича 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Асмыковича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Асмыковича ..., его семейном и имущественном положении, раскаяние, указанное в письменных объяснениях, как обстоятельство, смягчающее административное наказание, и повторное совершение однородных административных правонарушений, как отягчающее административное наказание обстоятельст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Асмыковиче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Асмыковичем .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Асмыковичу ...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смыкович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7 (семь) 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15546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(подпись)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ерна. 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