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2-31/2022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141-62</w:t>
      </w:r>
    </w:p>
    <w:p>
      <w:pPr>
        <w:pStyle w:val="TextBodyIndent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 О С Т А Н О В Л Е Н И Е</w:t>
      </w:r>
    </w:p>
    <w:p>
      <w:pPr>
        <w:pStyle w:val="TextBodyIndent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г. Казань, ул. Алафузова, д. 4                                   08.02.2022</w:t>
      </w:r>
    </w:p>
    <w:p>
      <w:pPr>
        <w:pStyle w:val="TextBodyIndent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2 по Кировскому судебному району г. Казани Халиуллина В. И., рассмотрев материалы дела об административном правонарушении, предусмотренном частью 7 статьи 12.5 Кодекса Российской Федерации об административных правонарушениях (КоАП РФ) в отношении Ишкаева … …,</w:t>
      </w:r>
    </w:p>
    <w:p>
      <w:pPr>
        <w:pStyle w:val="TextBodyIndent"/>
        <w:ind w:firstLine="709"/>
        <w:jc w:val="center"/>
        <w:rPr/>
      </w:pPr>
      <w:r>
        <w:rPr>
          <w:spacing w:val="-6"/>
          <w:sz w:val="28"/>
          <w:szCs w:val="28"/>
        </w:rPr>
        <w:t>У С Т А Н О В И Л</w:t>
      </w:r>
    </w:p>
    <w:p>
      <w:pPr>
        <w:pStyle w:val="TextBodyIndent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0.01.2022 водитель Ишкаев ... управлял автомобилем марки «..» государственный регистрационный знак …, на который незаконно нанесена цветографическая схема легкового такси, чем совершил административное правонарушение, предусмотренное частью 7 статьи 12.5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шкаев …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Ишкаева ... о времени и месте рассмотрения дела приняты, суд, исходя из требований части 2 статьи 25.1 КоАП РФ, полагал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зучив материалы дела, приходит к выводу о том, что виновность Ишкаева … в совершении правонарушения, предусмотренного частью 7 статьи 12.5 КоАП РФ, подтверждается совокупностью доказательств, исследованных в ходе судебного заседания: протоколом об административном правонарушении …, в котором изложены фактические обстоятельства совершенного Ишкаевым ... административного правонарушения (л.д. 2); письменными объяснениями инспектора ГИБДД В… предупрежденного об ответственности по статье 17.9 КоАП РФ, из которых следует, что во время несения службы 10.01.2022 в составе экипажа, им был остановлен автомобиль марки «…» государственный регистрационный знак … под управлением водителя Ишкаева ..., при проверке документов было установлено, что действие разрешения № … на осуществление деятельности по перевозке пассажиров и багажа легковым такси, выданное на данное транспортное средство, прекращено, однако на боковой поверхности транспортного средства была нанесена цветографическая схема легкового такси, в отношении Ишкаева .. был составлен административный протокол (л.д. 3); скриншотом портала госуслуг с результатами проверки наличия разрешения: на момент проверки должностным лицом, составившим протокол об административном правонарушении, ООО «…» ранее выдавалось разрешение № … на осуществление деятельности по перевозке пассажиров и багажа легковыми такси на территории Республики Татарстан на автомобиль марки «…» государственный регистрационный знак … (срок действия до 28.01.2025), вместе с тем на сайте государственных и муниципальных услуг Республики Татарстан имелась информация о том, что действие указанного разрешения досрочно прекращено (л.д. 5); фотоматериалом (л.д. 4); представленным ответом на запрос суда заместителя Министра Министерства транспорта и дорожного хозяйства РТ С… следует, что действие разрешения № … на осуществление деятельности по перевозке пассажиров и багажа легковыми такси на территории Республики Татарстан ООО «…» на автомобиль марки «…» государственный регистрационный знак … досрочно прекращено 05.02.2021 на основании заявления от заявителя (л.д. 15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ания не доверять доказательствам, собранным по настоящему делу должностным лицом, у суда отсутствуют. Оценив представленные доказательства,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. п. 1.2, 1.3 ПДД участники дорожного движения, то есть лица, принимающие непосредственное участие в процессе движения в качестве водителя, пешехода, пассажира транспортного средства, обязаны знать и соблюдать относящиеся к ним требования Прави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. 5.1 ПДД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7 статьи 12.5 КоАП РФ управление транспортным средством, на которое незаконно нанесена цветографическая схема легкового такси, влечет наложение административного штрафа на водителя в размере пяти тысяч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атериалами дела подтверждается, что цветографическая схема легкового такси на автомобиль марки «…» государственный регистрационный знак …, которым управлял Ишкаев …., нанесена незаконн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йствия Ишкаева ... суд квалифицирует по части 7 статьи 12.5 КоАП РФ, как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бстоятельств, смягчающих административную ответственность, либо 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принимает во внимание обстоятельства совершенного правонарушения, характер и степень его общественной опасности, учитывает данные о личности Ишкаева ..., отсутствие отягчающих обстоятельств, в связи с чем полагает возможным назначить ему наказание в пределах санкции, предусмотренной частью 7 статьи 12.5 КоАП РФ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. ст. 29.9 - 29.11 КоАП РФ, суд</w:t>
      </w:r>
    </w:p>
    <w:p>
      <w:pPr>
        <w:pStyle w:val="Normal"/>
        <w:ind w:firstLine="709"/>
        <w:jc w:val="center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 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шкаева … признать виновным в совершении административного правонарушения, предусмотренного частью 7 статьи 12.5 КоАП РФ, и назначить ему административное наказание в виде в виде административного штрафа в размере 5000 (пять тысяч) рублей, который необходимо оплатить по следующим реквизитам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 Казань//Управление Федерального казначейства по Республике Татарстан, в Отделение НБ Республика Татарстан, БИК 019205400, КБК 18811601123010001140, ОКТМО 92701000, УИН 1881031622001000012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соответствии с частью 1 статьи 32.2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АП РФ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витанцию об уплате административного штрафа необходимо представить в судебный участок № 2 по Кировскому судебному району г.Казани по адресу: г.Казань, ул. Алафузова, д. 4, каб. № 215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неуплату штрафа предусмотрена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Казани в течение 10 суток со дня его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Халиуллина В. И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6801DABD7EA59B4702E6FA841B429FFD946F566F6E20DCAB3EB43D591E95E0A72D3A982EBR24EG" TargetMode="External"/><Relationship Id="rId3" Type="http://schemas.openxmlformats.org/officeDocument/2006/relationships/hyperlink" Target="consultantplus://offline/ref=4946801DABD7EA59B4702E6FA841B429FFD946F566F6E20DCAB3EB43D591E95E0A72D3AA85E0R247G" TargetMode="External"/><Relationship Id="rId4" Type="http://schemas.openxmlformats.org/officeDocument/2006/relationships/hyperlink" Target="consultantplus://offline/ref=4946801DABD7EA59B4702E6FA841B429FFD946F566F6E20DCAB3EB43D591E95E0A72D3AD82E1266BRB46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