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16MS0014-01-2022-000026-19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jc w:val="right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Дело № 5-2-26/2022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/>
          <w:i w:val="false"/>
          <w:spacing w:val="-6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/>
          <w:i w:val="false"/>
          <w:spacing w:val="-6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г. Казань, ул. Алафузова, д. 4                                                          20.01.2022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Мировой судья судебного участка № 2 по Кировскому судебному району г. Казани Республики Татарстан Халиуллина В. И., 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 административных правонарушениях, в отношении 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Амерзянова …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..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разъяснив ему положения части 1 статьи 51 Конституции РФ, а также права, предусмотренные статьями 25.1, 24.2 части 2, 30.1-30.5 КоАП Российской Федерации 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Амерзянов … 03.01.2022 в 10:15 час, следуя у дома № …по ул. Горьковское шоссе Кировского района г. Казани, управлял транспортным средством марки «…» государственный регистрационный знак … регион, в состоянии алкогольного опьянения, тем самым нарушил пункт 2.7 Правил дорожного движения Российской Федерации, о чем составлен протокол об административном правонарушении, предусмотренном частью 1 статьи 12.8 Кодекса Российской Федерации об 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В судебном заседаниие Амерзянов …. вину признал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Суд, выслушав Амерзянова … исследовав письменные материалы дела, приходит к следующему.</w:t>
      </w:r>
    </w:p>
    <w:p>
      <w:pPr>
        <w:pStyle w:val="TextBody"/>
        <w:spacing w:before="0" w:after="0"/>
        <w:ind w:firstLine="709"/>
        <w:jc w:val="both"/>
        <w:rPr>
          <w:rStyle w:val="FontStyle16"/>
          <w:i/>
          <w:i/>
          <w:spacing w:val="-6"/>
          <w:sz w:val="28"/>
          <w:szCs w:val="28"/>
        </w:rPr>
      </w:pPr>
      <w:r>
        <w:rPr>
          <w:rStyle w:val="FontStyle16"/>
          <w:i/>
          <w:spacing w:val="-6"/>
          <w:sz w:val="28"/>
          <w:szCs w:val="28"/>
        </w:rPr>
        <w:t xml:space="preserve">Согласно положениям статьи 24.1 </w:t>
      </w:r>
      <w:r>
        <w:rPr>
          <w:i w:val="false"/>
          <w:spacing w:val="-6"/>
          <w:sz w:val="28"/>
          <w:szCs w:val="28"/>
        </w:rPr>
        <w:t xml:space="preserve">Кодекса Российской Федерации об административных правонарушениях </w:t>
      </w:r>
      <w:r>
        <w:rPr>
          <w:rStyle w:val="FontStyle16"/>
          <w:i/>
          <w:spacing w:val="-6"/>
          <w:sz w:val="28"/>
          <w:szCs w:val="28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i w:val="false"/>
          <w:spacing w:val="-6"/>
          <w:sz w:val="28"/>
          <w:szCs w:val="28"/>
        </w:rPr>
        <w:t>разрешение его в соответствии с законом, обеспечение исполнения вынесенного постановления.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 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деяния</w:t>
        </w:r>
      </w:hyperlink>
      <w:r>
        <w:rPr>
          <w:i w:val="false"/>
          <w:spacing w:val="-6"/>
          <w:sz w:val="28"/>
          <w:szCs w:val="28"/>
        </w:rPr>
        <w:t xml:space="preserve">, влечёт </w:t>
      </w:r>
      <w:r>
        <w:rPr>
          <w:i w:val="false"/>
          <w:iCs/>
          <w:spacing w:val="-6"/>
          <w:sz w:val="28"/>
          <w:szCs w:val="28"/>
        </w:rPr>
        <w:t>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i w:val="false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пункту 2.7</w:t>
        </w:r>
      </w:hyperlink>
      <w:r>
        <w:rPr>
          <w:i w:val="false"/>
          <w:spacing w:val="-6"/>
          <w:sz w:val="28"/>
          <w:szCs w:val="28"/>
        </w:rPr>
        <w:t xml:space="preserve"> Правил дорожного движения Российской Федерации, утверждённых Постановлением Совета Министров - Правительства Российской Федерации от 23.10.1993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Факт административного правонарушения и виновность Амерзянова ... в 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8"/>
            <w:szCs w:val="28"/>
          </w:rPr>
          <w:t>частью 1 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 административных правонарушениях, подтверждается следующими доказательствами: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определением о передаче дела мировому судье (л.д. 1);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протоколом об административном правонарушении …, где зафиксирован факт нарушения Амерзяновым … пункта 2.7 Правил дорожного движения Российской Федерации и управления автомобилем в состоянии опьянения, а также имеется подпись Амерзянова ... об ознакомлении с содержанием протокола, кроме того, согласно протоколу признаков преступления, предусмотренного статьей 264.1 УК РФ в действиях Амерзянова ... не усматривается (л.д. 2)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протоколом 16 ОТ 213798 об отстранении Амерзянова ... от управления транспортным средством, согласно которому 03.01.2022 в 00:20 у дома № .. по ул. Горьковское шоссе Кировского района г. Казани, в присутствии двух понятых, Амерзянов ... был отстранен от управления транспортным средством марки «…» государственный регистрационный знак … регион (л.д. 3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актом освидетельствовании … на состояние алкогольного опьянения, в соответствии с которым 03.01.2022 в 10:26 час. у Амерзянова ... в присутствии понятых, с помощью технического прибора «Алкотектор PRO-100 touch-k», заводской номер № .., проведено освидетельствование, установлено состояние алкогольного опьянения, показания прибора составили .. мг/л абсолютного этилового спирта в выдыхаемом воздухе, с результатом исследования Амерзянов .. согласился, о чём собственноручно указал в акте «согласен» (л.д. 5);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бумажным носителем с результатами освидетельствования на состояние опьянения с помощью прибора алкотектор «PRO 100 touch-k» (номер прибора 013120), показания прибора – ..мг/л (л.д. 4);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протоколом … о задержании транспортного средства (л.д. 6)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письменными объяснениями инспектора ДПС З…., предупрежденного об ответственности по статье 17.9 Кодекса Российской Федерации об административных правонарушениях, об обнаружении в действиях водителя Амерзянова ... признаков административного правонарушения (л.д. 7) и другими материалами дел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Проверив вышеприведённые доказательства, суд приходит к выводу о том, что протокол об административном правонарушении составлен в соответствии с требованиями статьи 28.2 Кодекса Российской Федерации об 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свидетельствование Амерзянова ..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Исследовав и оценив представленные доказательства в соответствии с правилами статьи 26.11 Кодекса Российской Федерации об административных правонарушениях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 xml:space="preserve">Согласно пункту 1.3 </w:t>
      </w:r>
      <w:r>
        <w:rPr>
          <w:i w:val="false"/>
          <w:spacing w:val="-6"/>
          <w:sz w:val="28"/>
          <w:szCs w:val="28"/>
        </w:rPr>
        <w:t xml:space="preserve">Правил дорожного движения Российской Федерации, утверждённых Постановлением Совета Министров - Правительства Российской Федерации от 23.10.1993 № 1090, </w:t>
      </w:r>
      <w:r>
        <w:rPr>
          <w:rFonts w:eastAsia="Calibri"/>
          <w:i w:val="false"/>
          <w:spacing w:val="-6"/>
          <w:sz w:val="28"/>
          <w:szCs w:val="28"/>
        </w:rPr>
        <w:t xml:space="preserve">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, за несоблюдение данного правила установлена ответственность, предусмотренная частью 1 статьи 12.8 </w:t>
      </w:r>
      <w:r>
        <w:rPr>
          <w:i w:val="false"/>
          <w:spacing w:val="-6"/>
          <w:sz w:val="28"/>
          <w:szCs w:val="28"/>
        </w:rPr>
        <w:t>Кодекса Российской Федерации об административных правонарушениях</w:t>
      </w:r>
      <w:r>
        <w:rPr>
          <w:rFonts w:eastAsia="Calibri"/>
          <w:i w:val="false"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 xml:space="preserve">Оценивая доказательства по данному делу, суд учитывает, что </w:t>
      </w:r>
      <w:r>
        <w:rPr>
          <w:i w:val="false"/>
          <w:spacing w:val="-6"/>
          <w:sz w:val="28"/>
          <w:szCs w:val="28"/>
        </w:rPr>
        <w:t xml:space="preserve">Амерзянов ... </w:t>
      </w:r>
      <w:r>
        <w:rPr>
          <w:rFonts w:eastAsia="Calibri"/>
          <w:i w:val="false"/>
          <w:spacing w:val="-6"/>
          <w:sz w:val="28"/>
          <w:szCs w:val="28"/>
        </w:rPr>
        <w:t xml:space="preserve">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</w:t>
      </w:r>
      <w:r>
        <w:rPr>
          <w:i w:val="false"/>
          <w:spacing w:val="-6"/>
          <w:sz w:val="28"/>
          <w:szCs w:val="28"/>
        </w:rPr>
        <w:t>Правил дорожного движения Российской Федерации</w:t>
      </w:r>
      <w:r>
        <w:rPr>
          <w:rFonts w:eastAsia="Calibri"/>
          <w:i w:val="false"/>
          <w:spacing w:val="-6"/>
          <w:sz w:val="28"/>
          <w:szCs w:val="28"/>
        </w:rPr>
        <w:t xml:space="preserve">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ому у суда не имеетс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Таким образом, суд приходит к выводу, что факт управления Амерзяновым ... транспортным средством в состоянии алкогольного опьянения нашёл своё подтверждение, его действия суд квалифицирует по части 1 статьи 12.8 Кодекса Российской Федерации об административных правонарушениях – управление транспортным средством водителем, находящимся в состоянии опьянения, ибо такие действия не содержат уголовно наказуемого </w:t>
      </w:r>
      <w:hyperlink r:id="rId6">
        <w:r>
          <w:rPr>
            <w:rStyle w:val="InternetLink"/>
            <w:i w:val="false"/>
            <w:spacing w:val="-6"/>
            <w:sz w:val="28"/>
            <w:szCs w:val="28"/>
          </w:rPr>
          <w:t>деяния</w:t>
        </w:r>
      </w:hyperlink>
      <w:r>
        <w:rPr>
          <w:i w:val="false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Неустранимых сомнений по настоящему делу судом не установлено, поэтому оснований для применения положений статьи 1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бстоятельств, предусмотренных положениями статьи 2.9 Кодекса Российской Федерации об административных правонарушениях, по делу не установлено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суд в соответствии с положениями статей 3.1, 4.1, 4.2, 4.3 Кодекса Российской Федерации об 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а также данные о личности Амерзянова .., его имущественное положение, смягчающие административное наказание обстоятельства (раскаяние), в целях предупреждения совершения Амерзяновым ..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суд считает необходимым назначить наказание в виде штрафа в размере тридцати тысяч рублей. Кроме того, суд приходит к убеждению, что достижение воспитательной предупредительной цели административного наказания возможно с назначением административного наказания в части лишения права управления транспортными средствами на один год шесть месяцев, полагая такой срок наиболее отвечающим принципам справедливости, неотвратимости и целесообразности юридической ответственности, а также тяжести содеянного. Учитывая изложенное и руководствуясь статьями 29.9, 29.10 Кодекса Российской Федерации об 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TextBodyIndent"/>
        <w:ind w:left="0" w:firstLine="709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firstLine="709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Амерзянова .. признать виновным в совершении административного правонарушения, предусмотренного частью 1 статьи 12.8 Кодекса Российской Федерации об 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Реквизиты для оплаты штрафа: получатель УФК по РТ (УГИБДД МВД по РТ) ИНН 1654002946, КПП 165945001, р/с 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 18810416222000000077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 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 Казани Республики Татарстан, расположенную по адресу: Республика Татарстан г. Казань, ул. 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Разъяснить, что согласно части 1 статьи 32.6 Кодекса Российской Федерации об 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илу статьи 32.7 Кодекса Российской Федерации об 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о статьями 30.1, 30.3 Кодекса Российской Федерации об административных правонарушениях постановление может быть обжаловано лицами, указанными в статьях 25.1-25.5 Кодекса Российской Федерации об 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5840</wp:posOffset>
              </wp:positionH>
              <wp:positionV relativeFrom="paragraph">
                <wp:posOffset>-63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5pt;mso-position-vertical-relative:text;margin-left:27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/>
    </w:rPr>
  </w:style>
  <w:style w:type="character" w:styleId="Style17">
    <w:name w:val="Тема примечания Знак"/>
    <w:qFormat/>
    <w:rPr>
      <w:b/>
      <w:bCs/>
      <w:i/>
    </w:rPr>
  </w:style>
  <w:style w:type="character" w:styleId="2">
    <w:name w:val="Основной текст 2 Знак"/>
    <w:qFormat/>
    <w:rPr>
      <w:i/>
      <w:sz w:val="22"/>
    </w:rPr>
  </w:style>
  <w:style w:type="character" w:styleId="Emphasis">
    <w:name w:val="Emphasis"/>
    <w:qFormat/>
    <w:rPr>
      <w:i/>
      <w:iCs/>
    </w:rPr>
  </w:style>
  <w:style w:type="character" w:styleId="Salecarouselitemwrapper">
    <w:name w:val="salecarouselitem__wrapper"/>
    <w:qFormat/>
    <w:rPr/>
  </w:style>
  <w:style w:type="character" w:styleId="Salecarouselitemname">
    <w:name w:val="salecarouselitem__name"/>
    <w:qFormat/>
    <w:rPr/>
  </w:style>
  <w:style w:type="character" w:styleId="Style18">
    <w:name w:val="Верх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58D0BEB8EB5966FA85B4051F8CF2D2319462267C89DBD202220FD55480822F272A15109769949B44t514O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00B14ED843EED94BCBB535763CF39A4F963F84E5333E109DA8FB7E9597F463692A44EC38F37Ei2c4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