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007-76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5-2-23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27.01.2022                                                                   г. Казань, ул. Алафузова, д. 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» (…), Шушариной …,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Шушарина …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6 ГУ РО ФСС РФ по РТ расчет по начисленным и уплаченным страховым взносам (форма 4 – ФСС) за 1-ый квартал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Шушарина …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а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 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Шушариной ... о времени и месте рассмотрения дела приняты, суд, исходя из требований части 2 статьи 25.1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7"/>
          <w:szCs w:val="27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pacing w:val="-6"/>
          <w:u w:val="none"/>
          <w:szCs w:val="27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7"/>
          <w:szCs w:val="27"/>
          <w:u w:val="none"/>
        </w:rPr>
        <w:t>форме</w: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end"/>
      </w:r>
      <w:r>
        <w:rPr>
          <w:rStyle w:val="Blk"/>
          <w:spacing w:val="-6"/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 xml:space="preserve">Таким образом, Шушарина ... должна была направить в филиал №6 ГУ РО ФСС РФ по РТ расчет по начисленным и уплаченным страховым взносам за 1-ый квартал 2021 года не позднее 20.04.2021, а в форме электронного документа не позднее 25.04.2021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Факт совершения административного правонарушения подтверждается протоколом № .. от 21.12.2021 об административном правонарушении, скриншотом программы, иными документами, подтверждающими, что Шушариной …., 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07.06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выписке из ЕГРЮЛ Шушариной …. является директором ООО «…». Следовательно, Шушарина … обязана была предоставить в установленный срок расчет по начисленным и уплаченным страховым взносам, что ей не было исполн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йствия Шушариной …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обстоятельств по делу, и находит возможным назначить Шушариной ...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признать должностное лицо директора ООО «…» Шушарину … виновной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Штраф перечислить в течение шестидесяти дней по следующим реквизитам: получатель: получатель Управление Федерального казначейства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 – филиал №6), л/с 04114001450, р/с 03100643000000011100, Отделение – НБ Республика Татарстан, ИНН 1655003950, БИК 019205400, КПП 165501001, к/с (ЕКС) 40102819445370000079, КБК 39310202050073000160, тип платежа в поле 110 – АШ (Административный штраф), назначение платежа в поле 24 – регистрационный номер страхователя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7"/>
          <w:szCs w:val="27"/>
        </w:rPr>
        <w:t>Мировой судья       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