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006-79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 5-2-22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/>
      </w:pPr>
      <w:r>
        <w:rPr>
          <w:spacing w:val="-6"/>
          <w:sz w:val="27"/>
          <w:szCs w:val="27"/>
        </w:rPr>
        <w:t>27.01.2022                                                                   г. Казань, ул. Алафузова, д. 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орода Казани Республики Татарстан Халиуллина В. И., рассмотрев дело об административном правонарушении, предусмотренном частью 2 статьи 15.33 КоАП РФ, в отношении должностного лица – директора ООО «…»  (…), Шайдуллина …,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7"/>
          <w:szCs w:val="27"/>
        </w:rPr>
        <w:t>Шайдуллин ..., являясь директором ООО «…» , в нарушение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1-ый квартал 2021 года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7"/>
          <w:szCs w:val="27"/>
        </w:rPr>
        <w:t>Шайдуллин …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а также не обращался. Почтовый конверт возвращён с отметкой почтового отделения об истечении срока х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Часть 2 статьи 25.1 КоАП 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7"/>
          <w:szCs w:val="27"/>
        </w:rPr>
        <w:t>Учитывая, что необходимые меры по надлежащему извещению Шайдуллина ... о времени и месте рассмотрения дела приняты, суд, исходя из требований части 2 статьи 25.1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7"/>
          <w:szCs w:val="27"/>
        </w:rPr>
        <w:t>Исследовав материалы дела в их совокупност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7"/>
          <w:szCs w:val="27"/>
        </w:rPr>
        <w:t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ч.1 ст.24 от 24.07.1998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pacing w:val="-6"/>
          <w:sz w:val="27"/>
          <w:szCs w:val="27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pacing w:val="-6"/>
          <w:u w:val="none"/>
          <w:szCs w:val="27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7"/>
          <w:spacing w:val="-6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7"/>
          <w:szCs w:val="27"/>
          <w:u w:val="none"/>
        </w:rPr>
        <w:t>форме</w:t>
      </w:r>
      <w:r>
        <w:rPr>
          <w:rStyle w:val="InternetLink"/>
          <w:sz w:val="27"/>
          <w:spacing w:val="-6"/>
          <w:u w:val="none"/>
          <w:szCs w:val="27"/>
          <w:color w:val="000000"/>
        </w:rPr>
        <w:fldChar w:fldCharType="end"/>
      </w:r>
      <w:r>
        <w:rPr>
          <w:rStyle w:val="Blk"/>
          <w:spacing w:val="-6"/>
          <w:sz w:val="27"/>
          <w:szCs w:val="27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pacing w:val="-6"/>
          <w:sz w:val="27"/>
          <w:szCs w:val="27"/>
        </w:rPr>
        <w:t xml:space="preserve"> </w:t>
      </w:r>
      <w:r>
        <w:rPr>
          <w:rStyle w:val="Blk"/>
          <w:spacing w:val="-6"/>
          <w:sz w:val="27"/>
          <w:szCs w:val="27"/>
        </w:rPr>
        <w:t>на бумажном носителе не позднее 20-го числа месяца, следующего за отчетным периодом;</w:t>
      </w:r>
      <w:r>
        <w:rPr>
          <w:spacing w:val="-6"/>
          <w:sz w:val="27"/>
          <w:szCs w:val="27"/>
        </w:rPr>
        <w:t xml:space="preserve"> </w:t>
      </w:r>
      <w:r>
        <w:rPr>
          <w:rStyle w:val="Blk"/>
          <w:spacing w:val="-6"/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 xml:space="preserve">Таким образом, Шайдуллин ... должен был направить в филиал №6 ГУ РО ФСС РФ по РТ расчет по начисленным и уплаченным страховым взносам за 1-ый квартал 2021 года не позднее 20.04.2021, а в форме электронного документа не позднее 25.04.2021.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Факт совершения административного правонарушения подтверждается протоколом № .. от 21.12.2021 об административном правонарушении, скриншотом программы, иными документами, подтверждающими, что Шайдуллиным ..., расчет по начисленным и уплаченным страховым взносам представлен в филиал № 6 ГУ РО ФСС РФ по РТ с нарушением сроков, а именно: данный расчет представлен 21.06.2021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огласно выписке из ЕГРЮЛ Шайдуллин ... является директором ООО «…». Следовательно, Шайдуллин ...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йствия Шайдуллина ..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смягчающих и отягчающих обстоятельств по делу, и находит возможным назначить Шайдуллину ... минимальное наказание, предусмотренное санкцией части 2 статьи 15.33 КоАП РФ. Учитывая изложенное, руководствуясь статьями 29.10, 30.1- 30.3. КоАП 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>признать должностное лицо директора ООО «..»  Шайдуллина … виновным в совершении административного правонарушения, предусмотренного частью 2 статьи 15.33 КоАП РФ, и назначить административное наказание в виде штрафа в размере 300 (триста)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>Штраф перечислить в течение шестидесяти дней по следующим реквизитам: получатель: получатель Управление Федерального казначейства по Республике Татарстан (Государственное учреждение – региональное отделение Фонда социального страхования Российской Федерации по Республике Татарстан – филиал №6), л/с 04114001450, р/с 03100643000000011100, Отделение – НБ Республика Татарстан, ИНН 1655003950, БИК 019205400, КПП 165501001, к/с (ЕКС) 40102819445370000079, КБК 39310202050073000160, тип платежа в поле 110 – АШ (Административный штраф), назначение платежа в поле 24 – регистрационный номер страхователя.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окумент об уплате административного штрафа подлежит предоставлению в канцелярию судебного участка № 2 по Кировскому судебному району г. Казани Республики Татарстан, расположенную по адресу: Республика Татарстан г. Казань, ул. Алафузова, дом 4, кабинет № 215.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. 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6"/>
          <w:sz w:val="27"/>
          <w:szCs w:val="27"/>
        </w:rPr>
      </w:pPr>
      <w:r>
        <w:rPr>
          <w:rFonts w:cs="Arial" w:ascii="Arial" w:hAnsi="Arial"/>
          <w:spacing w:val="-6"/>
          <w:sz w:val="27"/>
          <w:szCs w:val="27"/>
        </w:rPr>
      </w:r>
    </w:p>
    <w:p>
      <w:pPr>
        <w:pStyle w:val="Normal"/>
        <w:shd w:fill="FFFFFF" w:val="clear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                                                       Халиуллина В. И.</w:t>
      </w:r>
    </w:p>
    <w:p>
      <w:pPr>
        <w:pStyle w:val="Normal"/>
        <w:shd w:fill="FFFFFF" w:val="clear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