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005-82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5-2-21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7"/>
          <w:szCs w:val="27"/>
        </w:rPr>
        <w:t>27.01.2022                                                                   г. Казань, ул. Алафузова, д. 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…»  (…), Назырова …,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7"/>
          <w:szCs w:val="27"/>
        </w:rPr>
        <w:t>Назыров ..., являясь директором ООО «…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1-ый квартал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Назыров ..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а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 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Учитывая, что необходимые меры по надлежащему извещению Назырова ... о времени и месте рассмотрения дела приняты, суд, исходя из требований части 2 статьи 25.1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7"/>
          <w:szCs w:val="27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pacing w:val="-6"/>
          <w:u w:val="none"/>
          <w:szCs w:val="27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pacing w:val="-6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7"/>
          <w:szCs w:val="27"/>
          <w:u w:val="none"/>
        </w:rPr>
        <w:t>форме</w:t>
      </w:r>
      <w:r>
        <w:rPr>
          <w:rStyle w:val="InternetLink"/>
          <w:sz w:val="27"/>
          <w:spacing w:val="-6"/>
          <w:u w:val="none"/>
          <w:szCs w:val="27"/>
          <w:color w:val="000000"/>
        </w:rPr>
        <w:fldChar w:fldCharType="end"/>
      </w:r>
      <w:r>
        <w:rPr>
          <w:rStyle w:val="Blk"/>
          <w:spacing w:val="-6"/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7"/>
          <w:szCs w:val="27"/>
        </w:rPr>
        <w:t xml:space="preserve"> </w:t>
      </w:r>
      <w:r>
        <w:rPr>
          <w:rStyle w:val="Blk"/>
          <w:spacing w:val="-6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7"/>
          <w:szCs w:val="27"/>
        </w:rPr>
        <w:t xml:space="preserve"> </w:t>
      </w:r>
      <w:r>
        <w:rPr>
          <w:rStyle w:val="Blk"/>
          <w:spacing w:val="-6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Таким образом, Назыров … должен был направить в филиал №6 ГУ РО ФСС РФ по РТ расчет по начисленным и уплаченным страховым взносам за 1-ый квартал 2021 года не позднее 2</w:t>
      </w:r>
      <w:r>
        <w:rPr>
          <w:color w:val="FF0000"/>
          <w:spacing w:val="-6"/>
          <w:sz w:val="27"/>
          <w:szCs w:val="27"/>
        </w:rPr>
        <w:t>0.04.2021</w:t>
      </w:r>
      <w:r>
        <w:rPr>
          <w:spacing w:val="-6"/>
          <w:sz w:val="27"/>
          <w:szCs w:val="27"/>
        </w:rPr>
        <w:t xml:space="preserve">, а в форме электронного документа не позднее </w:t>
      </w:r>
      <w:r>
        <w:rPr>
          <w:color w:val="FF0000"/>
          <w:spacing w:val="-6"/>
          <w:sz w:val="27"/>
          <w:szCs w:val="27"/>
        </w:rPr>
        <w:t>25.04.2021.</w:t>
      </w:r>
      <w:r>
        <w:rPr>
          <w:spacing w:val="-6"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Факт совершения административного правонарушения подтверждается протоколом № 55830 от 21.12.2021 об административном правонарушении, скриншотом программы, иными документами, подтверждающими, что Назыров Т.М.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10.06.2021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гласно выписке из ЕГРЮЛ Назыров …. является директором ООО «…». Следовательно, Назыров .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йствия Назырова …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смягчающих и отягчающих обстоятельств по делу, и находит возможным назначить Назырову ...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признать должностное лицо директора ООО «…»  Назырова …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300 (триста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Штраф перечислить в течение шестидесяти дней по следующим реквизитам: получатель: получатель Управление Федерального казначейства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 – филиал №6), л/с 04114001450, р/с 03100643000000011100, Отделение – НБ Республика Татарстан, ИНН 1655003950, БИК 019205400, КПП 165501001, к/с (ЕКС) 40102819445370000079, КБК 39310202050073000160, тип платежа в поле 110 – АШ (Административный штраф), назначение платежа в поле 24 – регистрационный номер страхователя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ом 4, кабинет № 215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27"/>
          <w:szCs w:val="27"/>
        </w:rPr>
      </w:pPr>
      <w:r>
        <w:rPr>
          <w:rFonts w:cs="Arial" w:ascii="Arial" w:hAnsi="Arial"/>
          <w:spacing w:val="-6"/>
          <w:sz w:val="2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7"/>
          <w:szCs w:val="27"/>
        </w:rPr>
        <w:t>Мировой судья       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