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1921-41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10.01.2022 </w:t>
        <w:tab/>
        <w:t xml:space="preserve">    </w:t>
        <w:tab/>
        <w:tab/>
        <w:tab/>
        <w:tab/>
        <w:tab/>
        <w:t>г. Казань, ул. Алафузова, дом 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 2 по Кировскому судебному району города Казани Республики Татарстан Халиуллиной В. И., рассмотрев материалы дела об административном правонарушении, ответственность за которое предусмотрена статьей 6.1.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глядеева …,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Неглядеев ... 01.01.2021 примерно в 06:00 час., находясь в коридоре дома 7 по улице … Кировского района г. Казани, в ходе словесной ссоры с К... из-за личных неприязненных отношений, нанес побои последнему: один удар кулаком в область головы, не менее двух ударов ногой по телу, от чего К…ощутил физическую боль и получил телесные повреждения в виде раны в лобной области, не повлекшие за собой кратковременного расстройства здоровья или незначительную стойкую утрату общей трудоспособности и расцениваются как не причинившее вреда здоровью. При этом его действия не повлекли последствий, указанных в статье 115 Уголовного кодекса Российской Федерации, уголовно наказуемого деяния не содерж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Неглядеев ... при рассмотрении дела посредством систем видеосвязи подтвердил обстоятельства, указанные в фабуле протоко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терпевший К…., извещенный надлежащим образом, на рассмотрение не явился, ходатайств об отложении не заявил, в связи с чем суд полагал возможным рассмотреть дело без его участ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выслушав Н…., исследовав представленные по делу доказательства в их совокупности, приходит к следующему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статьей 6.1.1 Кодекса Российской Федерации об административных правонарушени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статье 115</w:t>
        </w:r>
      </w:hyperlink>
      <w:r>
        <w:rPr>
          <w:spacing w:val="-6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деяния</w:t>
        </w:r>
      </w:hyperlink>
      <w:r>
        <w:rPr>
          <w:spacing w:val="-6"/>
          <w:sz w:val="27"/>
          <w:szCs w:val="27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Фактические обстоятельства дела подтверждены собранными доказательствами: протоколом об административном правонарушении (л.д. 2), копией постановления об отказе в возбуждении уголовного дела (л.д. 6-7); письменным заявлением потерпевшего К…. (л.д. 9), письменными объяснениями потерпевшего К... (л.д. 10, 12), письменными объяснениями Н…. (л.д. 11); медицинской справкой (л.д. 14); заключением эксперта ГАУЗ «РБСМЭ МЗ РТ» № … от .. (л.д. 16-18), и иными доказательствами, которым дана оценка по правилам статьи 26.11 Кодекса Российской Федерации об административных правонарушениях с точки зрения их относимости, допустимости, достоверности и достаточ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декса Российской Федерации об административных правонарушениях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Оценив приведенные доказательства в совокупности, суд признает их достаточными для вывода о совершении Неглядеевым … предусмотренного статьей 6.1.1 Кодекса Российской Федерации об административных правонарушениях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Совокупность представленных в дело доказательств является достаточной для полного и всестороннего установления обстоятельств данного дела, в своей взаимосвязи представленные в дело доказательства позволяют суду прийти к обоснованному выводу о доказанности факта совершения Неглядеевым … действий, причинивших К…физическую боль и телесные повреждения в виде раны в лобной области сл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 xml:space="preserve">Показания потерпевшего К…. согласуются между собой, а также с другими доказательствами по де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7"/>
          <w:szCs w:val="27"/>
        </w:rPr>
        <w:t>Объективных причин для оговора потерпевшим Неглядеева ..., а также для самооговора Неглядеевым .. 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 тому, что К…. получил телесные повреждения при иных обстоятельствах, материалы дела не содержат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Действия Неглядеева … суд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статье 115</w:t>
        </w:r>
      </w:hyperlink>
      <w:r>
        <w:rPr>
          <w:spacing w:val="-6"/>
          <w:sz w:val="27"/>
          <w:szCs w:val="27"/>
        </w:rPr>
        <w:t xml:space="preserve"> Уголовного кодекса Российской Федерации, эти действия не содержат уголовно наказуемого </w:t>
      </w:r>
      <w:hyperlink r:id="rId5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деяния</w:t>
        </w:r>
      </w:hyperlink>
      <w:r>
        <w:rPr>
          <w:spacing w:val="-6"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Неустранимых сомнений в виновности Неглядеева …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качестве обстоятельства, смягчающего административную ответственность суд учитывает состояние здоровья Неглядеева … раскаян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обстоятельства совершения административного правонарушения, личность Неглядеева ..., отсутствие отягчающих обстоятельств, наличие смягчающих обстоятельств, для достижения цели наказания и его влияния на виновного, суд считает возможным назначить наказание в виде штрафа в размере 5000 руб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Неглядеева … признать виновным в совершении административного правонарушения, ответственность за которое предусмотрена статьей 6.1.1 Кодекса Российской Федерации об административных правонарушениях, и назначить ему наказание в виде административного штрафа в размере 50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101140, идентификатор 0318690900000000026372268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декса Российской Федерации об административных правонарушениях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64A0EAA1111AA9C9D49AF877FC7F4011EDB333FCE285ED7E0DFD6060B2ABD3D6646ADCB888EA0w4k9I" TargetMode="External"/><Relationship Id="rId3" Type="http://schemas.openxmlformats.org/officeDocument/2006/relationships/hyperlink" Target="consultantplus://offline/ref=55464A0EAA1111AA9C9D49AF877FC7F4011EDB333FCE285ED7E0DFD6060B2ABD3D6646ADC289w8kFI" TargetMode="External"/><Relationship Id="rId4" Type="http://schemas.openxmlformats.org/officeDocument/2006/relationships/hyperlink" Target="consultantplus://offline/ref=BAB9F28E39C8F93044F4814580255F186E368D2E5822814FED073372FC3446CE7959C242749ACD5Df5S4N" TargetMode="External"/><Relationship Id="rId5" Type="http://schemas.openxmlformats.org/officeDocument/2006/relationships/hyperlink" Target="consultantplus://offline/ref=BAB9F28E39C8F93044F4814580255F186E368D2E5822814FED073372FC3446CE7959C2427D9BfCS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