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5-2-18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3771-2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7"/>
          <w:szCs w:val="27"/>
        </w:rPr>
      </w:pPr>
      <w:r>
        <w:rPr>
          <w:caps/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caps/>
          <w:spacing w:val="-6"/>
          <w:sz w:val="16"/>
          <w:szCs w:val="16"/>
        </w:rPr>
      </w:pPr>
      <w:r>
        <w:rPr>
          <w:caps/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18.01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Андреевой …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Андреева ... 17.12.2021 примерно в 06:20, находясь по адресу: г. Казань, ул. …, д. .., кв. .., совершила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Андреева ..., будучи надлежащим образом извещённой на судебное заседание не явилась. Учитывая, что необходимые меры по надлежащему извещению Андреевой О. С. о времени и месте рассмотрения дела приняты, суд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2 статьи 12 Федерального закона от 21.07.1997 № 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частей 1, 4 статьи 14 Федерального закона от 21.07.1997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Как усматривается из материалов дела и установлено судом, Андреева ... 17.12.2021 в 06:20, находясь по адресу: г. Казань, ул. .., д. .., кв…,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о приводе должника по ИП приставами по ОУПДС безопасности должностных лиц ФССП России от 16.12.2021 при исполнении своих должностных обязанностей, осуществлялись исполнительные действия по исполнительному производству № 1011/21/16004-ИП от 21.01.2021, Андреева ... после ознакомления с постановлением о приводе, помяла его, порвала, категорически отказалась проследовать в Кировское РОСП, тем самым совершила административное правонарушение, предусмотренное статьей 17.8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иновность Андреевой ... в совершении административного правонарушения, предусмотренного статьей 17.8 КоАП РФ, подтверждаются имеющимися доказательствами: протоколом об административном правонарушении (л.д.1), рапортами сотрудников ОУПДС (.л.д.2,3), копией постановления о возбуждении исполнительного производства (л.д. </w:t>
      </w:r>
      <w:r>
        <w:rPr/>
        <w:t>9-11),</w:t>
      </w:r>
      <w:r>
        <w:rPr>
          <w:spacing w:val="-6"/>
          <w:sz w:val="27"/>
          <w:szCs w:val="27"/>
        </w:rPr>
        <w:t xml:space="preserve"> копией постановления о приводе (л.д. 12), копией судебного постановления (л.д. 6-8)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Андреевой ..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оценив представленные доказательства с точки зрения их относимости, допустимости, достоверности и достаточности в совокупности по правилам статьи 26.11 КоАП РФ, приходит к выводу о том, что Андреева ... воспрепятствовала законной деятельности судебных приставов ОСП по Кировскому району г. Казани, находившихся при исполнении служебных обязанностей, в связи с чем её действия необходимо квалифицировать по статье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назначении наказания суд учитывает обстоятельства дела, личность Андрееву .., отсутствие смягчающих и отягчающих административную ответственность обстоятельств, и считает возможным назначить минимальное наказание, предусмотренное санкцией данной статьи в виде административного штраф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Андрееву …признать виновной в совершении административного правонарушения, предусмотренного статьей 17.8 КоАП РФ,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6458338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pacing w:val="-6"/>
            <w:sz w:val="27"/>
            <w:szCs w:val="27"/>
          </w:rPr>
          <w:t>частью 1 статьи 32.2</w:t>
        </w:r>
      </w:hyperlink>
      <w:r>
        <w:rPr>
          <w:spacing w:val="-6"/>
          <w:sz w:val="27"/>
          <w:szCs w:val="27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