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6MS0014-01-2021-003597-57</w:t>
      </w:r>
    </w:p>
    <w:p>
      <w:pPr>
        <w:pStyle w:val="Normal"/>
        <w:ind w:firstLine="709"/>
        <w:jc w:val="right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Дело № 5-2-17/2022</w:t>
      </w:r>
    </w:p>
    <w:p>
      <w:pPr>
        <w:pStyle w:val="Normal"/>
        <w:ind w:firstLine="709"/>
        <w:jc w:val="both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г. Казань, ул. Алафузова, д. 4                                                          01.02.2022</w:t>
      </w:r>
    </w:p>
    <w:p>
      <w:pPr>
        <w:pStyle w:val="Normal"/>
        <w:ind w:firstLine="709"/>
        <w:jc w:val="both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Федорова…,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разъяснив ему положения части 1 статьи 51 Конституции РФ, а также права, предусмотренные статьями 25.1, 24.2 части 2, 30.1-30.5 КоАП Российской Федерации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ind w:firstLine="709"/>
        <w:jc w:val="both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Федоров … 13.10.2022 в 10:35 час, следуя у дома № … В по ул. Горьковское шоссе Кировского района г. Казани, управлял транспортным средством марки «…» государственный регистрационный знак … регион, в состоянии опьянения, тем самым нарушил пункт 2.7 Правил дорожного движения Российской Федерации, о чем составлен протокол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В судебном заседании Федоров … вину признал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Суд, выслушав Федорова ….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огласно пункту 2.7 Правил дорожного движения Российской Федерации, утверждённых Постановлением Совета Министров -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Факт административного правонарушения и виновность Федорова …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- определением о передаче дела мировому судье (л.д. 1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 протоколом об административном правонарушении …, где зафиксирован факт нарушения Федоровым ..пункта 2.7 Правил дорожного движения Российской Федерации и управления автомобилем в состоянии опьянения, а также согласно протоколу признаков преступления, предусмотренного статьей 264.1 УК РФ в действиях Федорова ... не усматривается (л.д. 3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 протоколом … об отстранении Федорова …. от управления транспортным средством, согласно которому 13.10.2021 в 10:40 у дома № … по ул. Горьковское шоссе Кировского района г. Казани, в присутствии двух понятых, Федоров Д. В. был отстранен от управления транспортным средством марки «…» государственный регистрационный знак … регион (л.д. 5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 актом освидетельствования … от 13.10.2021 на состояние опьянения, в соответствии с которым проведено освидетельствование прибором Алкотектор PRO-100 Touch-K …, не установлено состояние алкогольного опьянения (л.д. 7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 бумажным носителем с результатами освидетельствования на состояние опьянения с помощью прибора алкотектор «PRO 100 touch-k» (номер прибора …), показания прибора – 0,00 мг/л (л.д. 6а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 протоколом … от 13.10.2021 о направлении на медицинское освидетельствование в связи с наличием достаточных оснований полагать, что водитель находится в состоянии опьянения, и при отрицательном результате на освидетельствования на состояние алкогольного опьянения, где имеется письменное согласие Федорова … его пройти (л.д. 8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 актом медицинского освидетельствования № .. от 13.10.2021 на состояние опьянения, из которого следует, что при химико-токсикологическом исследовании № … от 14.10.2021 методом газовой хроматографии с масс-селективным детектированием при химико-токсикологическом исследовании в исследуемой моче обнаружена ….; установлено состояние опьянения (л.д. 4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 медицинской справкой А № …от 13.10.2021 (л.д.6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 рапортом инспектора ДПС Г…. об обстоятельствах выявления административного правонарушения (л.д. 10)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другими материалами дел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оверив вышеприведённые доказательства, суд приходит к выводу о том, что протокол об административном правонарушении составлен в соответствии с требованиями статьи 28.2 КоАП Российской Федерации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видетельствование Федорова … на состояние опьянения проведено надлежащим лицом с соблюдением требований действующего законодательств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и оценив представленные доказательства в соответствии с правилами статьи 26.11 КоАП Российской Федерации, суд находит их относимыми, допустимыми, а в совокупности достаточными для разрешения настоящего дела. 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1.3 Правил дорожного движения Российской Федерации, утверждённых Постановлением Совета Министров - Правительства Российской Федерации от 23.10.1993 № 1090, участники дорожного движения обязаны знать и соблюдать относящиеся к ним требования Правил, при этом пункт 2.7 данных Правил запрещает водителю управлять транспортным средством в состоянии опьянения, за несоблюдение данного правила установлена ответственность, предусмотренная частью 1 статьи 12.8 КоАП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ходя из разъяснений, изложенных в пункте 11 постановления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АП Российской Федерации,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Правительства Российской Федерации от 26.06.2008 №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нованием полагать, что водитель Федоров Д. В. находился в состоянии опьянения, послужили выявленные у него сотрудником ДПС ГИБДД признаки опьянения –резкое изменение кожных покровов лица, поведение не соответствующее обстановке (л.д. 7,8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 наличии указанных признаков опьянения должностным лицом ГИБДД в порядке, предусмотренном Правилами, Федорову Д. В. было предложено пройти освидетельствование на состояние алкогольного опьян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унктом 10 Правил определ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вязи с отрицательным результатом освидетельствования на состояние алкогольного опьянения и наличием достаточных оснований полагать, что лицо находится в состоянии опьянения, водителю было предложено пройти медицинское освидетельствование на состояние опьянения, пройти которое он согласился, о чем собственноручно указал в протоколе о направлении на медицинское освидетельствование на состояние опьянения (л.д. 8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Меры обеспечения производства по делу об административном правонарушении применены к Федорову …. соответствии с требованиями статьи 27.12 КоАП Российской Федерации, участие понятых обеспечено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дпунктом 1 пункта 5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здрава России от 18.12.2015 № 933н, вступившего в силу, за исключением отдельных положений, с 26.03.2016 (далее - Порядок) определено, что медицинское освидетельствование проводится, в частности, в отношении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статьи 27.12 КоАП Российской Федерации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15 Порядка медицинское заключение «установлено состояние опьянения» выносится в случае освидетельствовании лиц, указанных в подпункте 1 пункта 5 Порядка, при положительном результате повторного исследования выдыхаемого воздуха на наличие алкоголя или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 результатам проведенного в отношении Федорова …. медицинского освидетельствования было вынесено заключение о его нахождении в состоянии опьянения, зафиксированное в акте медицинского освидетельствования на состояние опьянения № … от 13.10.2021, согласно которому врачом по результатам химико-токсикологических исследований биологических средств установлено состояние опьянения. В биологическом объекте исследования (моче) обнаружено вещество: … (л.д. 4, оборот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Таким образом, действия Федорова …. образуют объективную сторону состава административного правонарушения, предусмотренного частью 1 статьи 12.8 КоАП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анных, опровергающих или ставящих под сомнение заключение врача, а также сведения, зафиксированные в соответствующих протоколах, факт нахождения Федоров … в состоянии опьянения в момент управления транспортным средством и наличие в его действиях объективной стороны состава административного правонарушения, предусмотренного частью 1 статьи 12.8 КоАП Российской Федерации, не имеет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Оценивая позицию Федоров …. в совокупности с представленными в дело доказательствами, суд учитывает, что Федоров … в установленном законом порядке наделён правом управления транспортными средствами, имеет водительское удостоверение, при указанных выше обстоятельствах он являлся водителем, то есть лицом, обязанным к соблюдению требований Правил дорожного движения Российской Федерации, факт управления транспортным средством зафиксирован протоколом об административном правонарушении, состояние опьянения установлено актом освидетельствования на состояние алкогольного опьянения, оснований не доверять которому у суда не имеется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ава, предусмотренные статьей 25.1 КоАП Российской Федерации и статьей 51 Конституции Российской Федерации, сотрудниками полиции были разъяснены Федоров …., о чем свидетельствует его подпись в протоколе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Каких-либо неустранимых сомнений по делу, которые в силу статьи 1.5 КоАП Российской Федерации, должны толковаться в пользу Федорова …. не усматривает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оссийской Федерации, не имеет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Таким образом, суд приходит к выводу, что факт управления Федоровым …. транспортным средством в состоянии наркотического опьянения нашёл своё подтверждение, его действия суд квалифицирует по части 1 статьи 12.8 КоАП Российской Федерации – управление транспортным средством водителем, находящимся в состоянии опьянения, ибо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назначении административного наказания суд в соответствии с положениями статей 3.1, 4.1, 4.2, 4.3 КоАП Российской Федерации учитывает цели административного наказания, характер совершенного административного правонарушения, обстоятельства его совершения, а также данные о личности Федоров …., его имущественное положение, раскаяние, состояние здоровья его и его близких в качестве обстоятельств, смягчающих административную ответственность в силу части 1, 2 статьи 4.2 КоАП Российской Федерации, повторное совершение однородного административного правонарушения в качестве обстоятельств, предусмотренных статьей 4.3 КоАП Российской Федерации, как отягчающих административную ответственность, в целях предупреждения совершения Федоров ….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суд приходит к убеждению, что достижение воспитательной предупредительной цели административного наказания возможно с назначением административного наказания в виде штрафа в размере тридцати тысяч рублей с лишением права управления транспортными средствами на срок один год шесть месяцев, полагая такой срок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 изложенное и руководствуясь статьями 29.9, 29.10 КоАП Российской Федерации, суд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Федорова …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административное наказание в виде штрафа в размер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квизиты для оплаты штрафа: получатель УФК по РТ (УГИБДД МВД по РТ) ИНН 1654002946, КПП 165945001, р/с 03100643000000011100, банк получателя ОТДЕЛЕНИЕ-НБ РЕСПУБЛИКА ТАТАРСТАН БАНКА РОССИИ//УФК по Республике Татарстан г. Казань//Управление Федерального казначейства по Республике Татарстан, в Отделение НБ Республика Татарстан, БИК 019205400, КБК 18811601123010001140, ОКТМО 92701000, УИН 18810416212000003948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2 по Кировскому судебному району г. Казани Республики Татарстан, расположенную по адресу: Республика Татарстан г. Казань, ул. Алафузова, дом 4, кабинет № 215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ъяснить, что согласно части 1 статьи 32.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статьи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декса Российской Федерации об административных правонарушениях 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Кировский районный суд г. Казани Республики Татарстан в течение десяти суток со дня получения или вр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 В. 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