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6MS0014-01-2021-003763-4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6/202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8.01.2022 </w:t>
        <w:tab/>
        <w:tab/>
        <w:t xml:space="preserve">                                        г. Казань, ул. Алафузова, д. 4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орода Казани Республики Татарстан В. И. Халиуллина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– КоАП Российской Федерации),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енова …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еменов ... 14.12.2021 в 00:50 час, у дома № 4 по ул. … Кировского района г. Казани, управлял транспортным средством марки «</w:t>
      </w:r>
      <w:r>
        <w:rPr>
          <w:rFonts w:cs="Arial" w:ascii="Arial" w:hAnsi="Arial"/>
          <w:b/>
          <w:bCs/>
          <w:color w:val="333333"/>
          <w:sz w:val="20"/>
          <w:szCs w:val="20"/>
          <w:shd w:fill="FBFBFB" w:val="clear"/>
        </w:rPr>
        <w:t>…</w:t>
      </w:r>
      <w:r>
        <w:rPr>
          <w:spacing w:val="-6"/>
          <w:sz w:val="28"/>
          <w:szCs w:val="28"/>
        </w:rPr>
        <w:t>» государственный регистрационный знак … регион, в состоянии наркотического опьянения, тем самым нарушил пункт 2.7 Правил дорожного движения Российской Федерации, о чем составлен протокол об административном правонарушении, предусмотренном частью 1 статьи 12.8 КоАП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енов ... при рассмотрении дела в суде с фабулой протокола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уд, выслушав Семенова …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12.8 КоАП Российской Федерации управление транспортным средством водителем, находящимся в состоянии опьянения, если такие действия не содержат уголовно наказуемого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7 Правил дорожного движения Российской Федерации, утверждённых Постановлением Совета Министров -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акт административного правонарушения и виновность Семенова А. О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отоколом об административном правонарушении 16 РТ 01740837, где зафиксирован факт нарушения Семеновым ... пункта 2.7 Правил дорожного движения Российской Федерации и управления автомобилем в состоянии опьянения, а также согласно протоколу признаков преступления, предусмотренного статьей 264.1 УК РФ в действиях Семенова ... не усматривается (л.д. 2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отоколом … об отстранении Семенова ... от управления транспортным средством, согласно которому 14.12.2021 в 01:00 час. у дома № 2 по ул. … Кировского района г. Казани, в присутствии двух понятых, Семенов …. был отстранен от управления транспортным средством марки «…» государственный регистрационный знак … регион в связи с наличием достаточных оснований полгать, что лицо, которое управляет транспортным средством находится в состоянии опьянения (л.д. 5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актом освидетельствования … от 14.12.2021 на состояние опьянения, в соответствии с которым проведено освидетельствование прибором Алкотектор PRO-100 Touch-K …(л.д. 6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PRO 100 touch-k» (номер прибора ..), показания прибора – 0,00 мг/л (л.д. 5а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отоколом … от 14.12.2021 о направлении на медицинское освидетельствование в связи с наличием достаточных оснований полагать, что водитель находится в состоянии опьянения, и при отрицательном результате на освидетельствования на состояние алкогольного опьянения, где имеется письменное согласие Семенова ... его пройти (л.д. 7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актом медицинского освидетельствования № .. от 14.12.2021 на состояние опьянения, из которого следует, что при химико-токсикологическом исследовании № … от 15.12.2021 методом газовой хроматографии с масс-селективным детектированием при химико-токсикологическом исследовании в исследуемой моче обнаружена дельта девять тетрагидроканнабиноловая кислота; установлено состояние опьянения (л.д. 4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медицинской справкой № … от 14.12.2021 (л.д.8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исьменными объяснениями инспектора ДПС А…., предупрежденного об ответственности по статье 17.9 КоАП Российской Федерации, об обстоятельствах выявления административного правонарушения (л.д. 3,9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руги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АП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видетельствование Семено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1.3 Правил дорожного движения Российской Федерации, утверждённых Постановлением Совета Министров - Правительства Российской Федерации от 23.10.1993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ходя из разъяснений, изложенных в пункте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оссийской Федерации,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сийской Федерации от 26.06.2008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ем полагать, что водитель Семенов ... находился в состоянии опьянения, послужили выявленные у него сотрудником ДПС ГИБДД признаки опьянения –резкое изменение кожных покровов лица, поведение не соответствующее обстановке (л.д. 5,7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личии указанных признаков опьянения должностным лицом ГИБДД в порядке, предусмотренном Правилами, Семенову ... было предложено пройти освидетельствование на состояние алкогольного опьян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10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водителю было предложено пройти медицинское освидетельствование на состояние опьянения, пройти которое он согласился, о чем собственноручно указал в протоколе о направлении на медицинское освидетельствование на состояние опьянения (л.д. 7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еры обеспечения производства по делу об административном правонарушении применены к Семенову ... соответствии с требованиями статьи 27.12 КоАП Российской Федерации, участие понятых обеспече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дпунктом 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№ 933н, вступившего в силу, за исключением отдельных положений, с 26.03.2016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оссийской Федерации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15 Порядка медицинское заключение «установлено состояние опьянения» выносится в случае освидетельствовании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 результатам проведенного в отношении Семенова ..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… от 14.12.2021, согласно которому врачом по результатам химико-токсикологических исследований биологических средств установлено состояние опьянения. В биологическом объекте исследования (моче) обнаружено вещество: дельта девять тетрагидроканнабиноловая кислота (л.д. 4, оборот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действия Семенова ... образуют объективную сторону состава административного правонарушения, предусмотренного частью 1 статьи 12.8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анных, опровергающих или ставящих под сомнение заключение врача, а также сведения, зафиксированные в соответствующих протоколах, факт нахождения Семенов ...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, предусмотренного частью 1 статьи 12.8 КоАП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ценивая позицию Семенов ... в совокупности с представленными в дело доказательствами, суд учитывает, что Семенов ... в установленном законом порядке наделё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ава, предусмотренные статьей 25.1 КоАП Российской Федерации и статьей 51 Конституции Российской Федерации, сотрудниками полиции были разъяснены Семенов ..., о чем свидетельствует его подпись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их-либо неустранимых сомнений по делу, которые в силу статьи 1.5 КоАП Российской Федерации, должны толковаться в пользу Семенов ... не усматрива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аким образом, суд приходит к выводу, что факт управления Семенов ... транспортным средством в состоянии наркотического опьянения нашёл своё подтверждение, его действия суд квалифицирует по части 1 статьи 12.8 КоАП Российской Федерации – управление транспортным средством водителем, находящимся в состоянии опьянения, ибо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Семенов А. О., его имущественное положение, состояние здоровья его и его близких в качестве обстоятельства, смягчающего административную ответственность в силу части 2 статьи 4.2 КоАП Российской Федерации, отсутствие обстоятельств, предусмотренных статьей 4.3 КоАП Российской Федерации, как отягчающих административную ответственность, в целях предупреждения совершения Семенов …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виде штрафа в размере тридцати тысяч рублей с лишением права управления транспортными средствами на срок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 и руководствуясь статьями 29.9, 29.10 КоАП Российской Федерации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еменова … признать виновным в совершении административного правонарушения, предусмотренного частью 1 статьи 12.8 КоАП Российской Федерации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в Отделение – НБ Республика Татарстан//УФК по Республики Татарстан г. Казань, номер счета получателя 03100643000000011100, БИК 019205400, КБК 18811601123010001140 ОКТМО 92701000, УИН 1881041621200093539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ъяснить, что согласно части 1 статьи 32.6 КоАП Российской Федерации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оссийской Федерации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ями 30.1, 30.3 КоАП Российской Федерации постановление может быть обжаловано лицами, указанными в статьях 25.1-25.5 КоАП Российской Федерации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