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1-003764-4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napToGrid w:val="false"/>
        <w:ind w:firstLine="709"/>
        <w:jc w:val="right"/>
        <w:outlineLvl w:val="4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5/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18.01.202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исполняющий обязанности мирового судьи судебного участка № 5 по Кировскому судебному району г. Казани Республики Татарстан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 отношении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  <w:lang w:val="en-US" w:eastAsia="en-US"/>
        </w:rPr>
      </w:pPr>
      <w:r>
        <w:rPr>
          <w:spacing w:val="-6"/>
          <w:sz w:val="27"/>
          <w:szCs w:val="27"/>
        </w:rPr>
        <w:t>Юзбашова ….</w:t>
      </w:r>
    </w:p>
    <w:p>
      <w:pPr>
        <w:pStyle w:val="Normal"/>
        <w:ind w:firstLine="709"/>
        <w:jc w:val="center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Юзбашов ... 15.12.2021 около 01:46 час, следуя у дома 2 по ул. … Кировского района г. Казани, управлял транспортным средством марки «</w:t>
      </w:r>
      <w:r>
        <w:rPr>
          <w:rStyle w:val="Emphasis"/>
          <w:bCs/>
          <w:i w:val="false"/>
          <w:iCs w:val="false"/>
          <w:spacing w:val="-6"/>
          <w:sz w:val="27"/>
          <w:szCs w:val="27"/>
          <w:shd w:fill="FFFFFF" w:val="clear"/>
        </w:rPr>
        <w:t>…</w:t>
      </w:r>
      <w:r>
        <w:rPr>
          <w:spacing w:val="-6"/>
          <w:sz w:val="27"/>
          <w:szCs w:val="27"/>
        </w:rPr>
        <w:t>»</w:t>
      </w:r>
      <w:r>
        <w:rPr>
          <w:bCs/>
          <w:spacing w:val="-6"/>
          <w:sz w:val="27"/>
          <w:szCs w:val="27"/>
        </w:rPr>
        <w:t>, государственный регистрационный знак … регион,</w:t>
      </w:r>
      <w:r>
        <w:rPr>
          <w:spacing w:val="-6"/>
          <w:sz w:val="27"/>
          <w:szCs w:val="27"/>
        </w:rPr>
        <w:t xml:space="preserve"> с признаками опьянения: запах алкоголя изо рта, нарушение речи, неустойчивая поза. В нарушение </w:t>
      </w:r>
      <w:hyperlink r:id="rId2">
        <w:r>
          <w:rPr>
            <w:rStyle w:val="InternetLink"/>
            <w:spacing w:val="-6"/>
            <w:sz w:val="27"/>
            <w:szCs w:val="27"/>
          </w:rPr>
          <w:t>пункта 2.3.2</w:t>
        </w:r>
      </w:hyperlink>
      <w:r>
        <w:rPr>
          <w:spacing w:val="-6"/>
          <w:sz w:val="27"/>
          <w:szCs w:val="27"/>
        </w:rPr>
        <w:t xml:space="preserve"> Правил дорожного движения Российской Федерации (далее по тексту ПДД) в 02:05 час 15.12.2021 Юзбашов ... не выполнил законное требование уполномоченного должностного лица о прохождении медицинского освидетельствования на состояние опьянения, в связи с чем в отношении него был составлен протокол об административном правонарушении, предусмотренном частью 1 статьи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Юзбашов … в суд не явился, о времени и месте рассмотрения дела об административном правонарушении извещен посредством почтовой корреспонденции, об уважительности причин неявки не сообщил, ходатайств об отложении слушания дела либо о рассмотрении дела в его отсутствие не представил, почтовый конверт вернулся по истечению срока хра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 24.03.2005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, суд приходит к выводу о том, что Юзбашов ... о времени и месте рассмотрения дела об административном правонарушении в отношении него извещен надлежащим образом с соблюдением требований действующего законодательства, ходатайств об отложении рассмотрения дела до начала судебного заседания от него не поступало, а также в связи с отсутствием необходимости в дополнительном выяснении обстоятельств дела, судом, в соответствии с частью 2 статьи 25.1 Кодекса Российской Федерации об административных правонарушениях, принято решение о рассмотрении дела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арушение речи; резкое изменение окраски кожных покровов ли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.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(пункт 9 Прави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Форма протокола о направлении на медицинское освидетельствование на состояние опьянения предполагает, в частности, наличие сведений о времени и месте составления протокола, о должности, подразделении, звании фамилии и инициалах лица, составившего протокол, о согласии либо отказе пройти медицинское освидетельствование, подписи лица, в отношении которого составлен протокол (Приложение № 1 к Приказу МВД России от 04.08.2008 № 676 «Об 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Из смысла частей 3, 5, 6 статьи 27.12 и частей 3, 5 статьи 27.12.1 Кодекса Российской Федерации об административных правонарушениях пункта 9 Правил, Приказа МВД России от 04.08.2008 № 676 следует, что протокол о направлении на медицинское освидетельствование на состояние опьянения,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, в отношении которого применены данные меры обеспечения производства по делу об административном правонарушении и удостоверяются, в том числе, его подпис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лучае отказа лица, в отношении которого применены данные меры обеспечения производства по делу об административном правонарушении, от подписания таких процессуальных актов в них делаются соответствующие запис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илу абзаца 8 пункта 11 Постановления Пленума Верховного Суда Российской Федерации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усматривается из материалов дела, 15.12.2021 около 01:46 час. возле дома 2 по ул. … г. Казань, водитель Юзбашов ... управлял транспортным средством автомобилем «…», государственный регистрационный знак …, с признаками опьянения: запах алкоголя изо рта, нарушение речи, неустойчивая поз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указанных признаков опьянения должностным лицом ГИБДД в порядке, предусмотренном Правилами, Юзбашову ... было предложено пройти освидетельствование на состояние алкогольного опьянения, однако он не выполнил законное требование уполномоченного должностного лица о прохождении освидетельств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пунктом 10 упомянутых Правил, должностным лицом ГИБДД Юзбашов …. был направлен на медицинское освидетельствование на состояние опьянения (л.д. 5), однако, 15.12.2021 в 02:05 час., в нарушение пункта 2.3.2 Правил дорожного движения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веденные обстоятельства подтверждаются собранными доказательствами: протоколом № … об административном правонарушении от 15.12.2021, составленным в отношении Юзбашова …. по части 1 статьи 12.26 Кодекса Российской Федерации об административных правонарушениях, и содержащим сведения об обстоятельствах совершенного административного правонарушения (л.д. 2); протоколом № … об отстранении от управления транспортным средством от 15.12.2021 (л.д. 3); актом № .. освидетельствования на состояние алкогольного опьянения от 15.12.2021, в котором имеется отметка об отказе Юзбашова... от прохождения освидетельствования, что удостоверено его личной подписью (л.д. 4); протоколом № … о направлении на медицинское освидетельствование от 15.12.2021, от прохождения которого Юзбашов ... отказался в присутствии двух понятых, что удостоверено его личной подписью (л.д. 5); распиской о передаче транспортного средства (л.д. 9); письменными объяснениями понятых М…., Б…., предупрежденных об ответственности за дачу заведомо ложных показаний по статье 17.9 Кодекса Российской Федерации об административных правонарушениях, в которых свидетели подтвердили факт отказа водителя Юзбашова … в их присутствии от прохождения освидетельствования на состояние алкогольного опьянения с применением алкотектора и медицинского освидетельствования на состояние опьянения (л.д. 6,7); справкой о ранее совершенных Юзбашовым … административных правонарушениях (л.д. 11); письменными объяснениями инспектора ДПС ГИБДД И… полученными с соблюдением положений статьи 17.9 Кодекса Российской Федерации об административных правонарушениях, об обстоятельствах совершения и условиях выявления административного правонарушения (л.д. 10); и иными материалами дела, которым судом дана оценка на предмет относимости, допустимости, достоверности и достаточности в соответствии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.12 и 27.12.1 Кодекса Российской Федерации об административных правонарушениях, в присутстви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Совокупность установленных судом фактических и правовых оснований позволяет прийти к выводу о том, что событие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, установлены и доказаны на основании исследования перечисленных выше доказательств, являющихся достаточными и согласующимися между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требованиями статьи 24.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атьей 26.1 данно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Отказ Юзбашова … зафиксирован в названном протоколе о направлении на медицинское освидетельствование на состояние опьянения, что удостоверено подписью должностного лица и понят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Таким образом, судом установлено, что в связи с наличием признаков опьянения должностным лицом ГИБДД в порядке, предусмотренном Правилами, Юзбашову … было предложено пройти освидетельствование на состояние алкогольного опьянения, от прохождения которого он отказал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При наличии законных оснований в соответствии с пунктом 10 упомянутых Правил, Юзбашов ... был направлен на медицинское освидетельствование на состояние опьянения, однако, в нарушение пункта 2.3.2 Правил дорожного движения согласия пройти данную процедуру не выразил, отказался, о чем указал письм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 xml:space="preserve">Исследовав и проанализировав представленные доказательства, суд приходит к выводу о том, что данные доказательства последовательны, согласуются между собой и дополняют друг друга, собраны в соответствии с требованиями статьи 26.2 Кодекса Российской Федерации об административных правонарушениях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декса Российской Федерации об административных правонарушениях, каких-либо фактов нарушения определенной законом процедуры сбора и фиксации доказательств, не установлено, в связи с чем подвергать сомнению письменные доказательства у суда оснований не имеется. 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, в совокупности подтверждают совершение Юзбашовым ... административного правонаруш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 учетом представленных доказательств суд считает, что в действиях Юзбашова ..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Каких-либо неустранимых сомнений по делу, которые в силу статьи 1.5 Кодекса Российской Федерации об административных правонарушениях, должны толковаться в пользу Юзбашова ... не усматр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административного наказания суд в соответствии с положениями статей 3.1, 4.1, 4.2, 4.3 Кодекса Российской Федерации об административных правонарушениях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Юзбашова .. его семейном и имущественном положении, отсутствие смягчающих и повторность совершения однородного административного правонарушения как отягчающее административное наказание обстоятельст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целях, предусмотренных частью 1 статьи 3.1 Кодекса Российской Федерации об административных правонарушениях, связанных с предупреждением совершения Юзбашовым .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принимая во внимание характер совершенного Юзбашовым ... административного правонарушения, суд приходит к убеждению, что достижение воспитательной предупредительной цели административного наказания возможно лишь с назначением Юзбашову ...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и,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6"/>
          <w:sz w:val="27"/>
          <w:szCs w:val="27"/>
        </w:rPr>
        <w:t>Юзбашова …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размере 30000 (тридцати тысяч) рублей с лишением права управления транспортными средствами на срок 1 (один) год 6 (шесть) месяце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УГИБДД МВД по РТ) ИНН 1654002946, КПП 165945001, р/с 03100643000000011100, банк получателя ОТДЕЛЕНИЕ-НБ РЕСПУБЛИКА ТАТАРСТАН БАНКА РОССИИ//УФК по Республике Татарстан г. Казань//Управление Федерального казначейства по Республике Татарстан, в Отделение НБ Республика Татарстан, БИК 019205400, КБК 18811601123010001140, ОКТМО 92701000, УИН 18810416212000054631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окумент об уплате административного штрафа подлежит предоставлению в канцелярию судебного участка № 2 по Кировскому судебному району г. Казани Республики Татарстан, расположенную по адресу: Республика Татарстан г. Казань, ул. Алафузова, дом 4, кабинет № 21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илу статьи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ab/>
        <w:tab/>
        <w:tab/>
        <w:t xml:space="preserve">     Халиуллина В. И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D5EE2F1992140712E2F0F168023455B69F38FCF418DB63AE959E4CFA0A26991D20FA46u9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