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keepNext w:val="true"/>
        <w:widowControl w:val="false"/>
        <w:numPr>
          <w:ilvl w:val="0"/>
          <w:numId w:val="0"/>
        </w:numPr>
        <w:tabs>
          <w:tab w:val="clear" w:pos="708"/>
          <w:tab w:val="left" w:pos="851" w:leader="none"/>
        </w:tabs>
        <w:snapToGrid w:val="false"/>
        <w:spacing w:lineRule="auto" w:line="240" w:before="0" w:after="0"/>
        <w:ind w:firstLine="709"/>
        <w:outlineLvl w:val="4"/>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r>
    </w:p>
    <w:p>
      <w:pPr>
        <w:pStyle w:val="Normal"/>
        <w:keepNext w:val="true"/>
        <w:widowControl w:val="false"/>
        <w:numPr>
          <w:ilvl w:val="0"/>
          <w:numId w:val="0"/>
        </w:numPr>
        <w:tabs>
          <w:tab w:val="clear" w:pos="708"/>
          <w:tab w:val="left" w:pos="851" w:leader="none"/>
        </w:tabs>
        <w:snapToGrid w:val="false"/>
        <w:spacing w:lineRule="auto" w:line="240" w:before="0" w:after="0"/>
        <w:ind w:firstLine="709"/>
        <w:outlineLvl w:val="4"/>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spacing w:lineRule="auto" w:line="240" w:before="0" w:after="0"/>
        <w:ind w:firstLine="709"/>
        <w:outlineLvl w:val="4"/>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16MS0014-01-2021-003765-38</w:t>
      </w:r>
    </w:p>
    <w:p>
      <w:pPr>
        <w:pStyle w:val="Normal"/>
        <w:keepNext w:val="true"/>
        <w:widowControl w:val="false"/>
        <w:numPr>
          <w:ilvl w:val="0"/>
          <w:numId w:val="0"/>
        </w:numPr>
        <w:tabs>
          <w:tab w:val="clear" w:pos="708"/>
          <w:tab w:val="left" w:pos="851" w:leader="none"/>
        </w:tabs>
        <w:snapToGrid w:val="false"/>
        <w:spacing w:lineRule="auto" w:line="240" w:before="0" w:after="0"/>
        <w:ind w:firstLine="709"/>
        <w:jc w:val="right"/>
        <w:outlineLvl w:val="4"/>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 </w:t>
      </w:r>
      <w:r>
        <w:rPr>
          <w:rFonts w:eastAsia="Times New Roman" w:cs="Times New Roman" w:ascii="Times New Roman" w:hAnsi="Times New Roman"/>
          <w:spacing w:val="-6"/>
          <w:sz w:val="27"/>
          <w:szCs w:val="27"/>
        </w:rPr>
        <w:t>Дело № 5-2-14/2022</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ОСТАНОВЛЕНИЕ</w:t>
      </w:r>
    </w:p>
    <w:p>
      <w:pPr>
        <w:pStyle w:val="Normal"/>
        <w:tabs>
          <w:tab w:val="clear" w:pos="708"/>
          <w:tab w:val="left" w:pos="851" w:leader="none"/>
        </w:tabs>
        <w:spacing w:lineRule="auto" w:line="240" w:before="0" w:after="0"/>
        <w:ind w:firstLine="709"/>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г. Казань, ул. Алафузова, д. 4                                                           22.02.2022</w:t>
      </w:r>
    </w:p>
    <w:p>
      <w:pPr>
        <w:pStyle w:val="Normal"/>
        <w:tabs>
          <w:tab w:val="clear" w:pos="708"/>
          <w:tab w:val="left" w:pos="851" w:leader="none"/>
        </w:tabs>
        <w:spacing w:lineRule="auto" w:line="240" w:before="0" w:after="0"/>
        <w:ind w:firstLine="709"/>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резолютивная часть постановления объявлена 22.02.2022</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олный текст постановления изготовлен 24.02.2022</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Мировой судья судебного участка № 2 по Кировскому судебному району г. Казани Республики Татарстан Халиуллина В.И.,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Сахаутдинова …, </w:t>
      </w:r>
      <w:r>
        <w:rPr>
          <w:rFonts w:eastAsia="Times New Roman" w:cs="Times New Roman" w:ascii="Times New Roman" w:hAnsi="Times New Roman"/>
          <w:spacing w:val="-6"/>
          <w:sz w:val="27"/>
          <w:szCs w:val="27"/>
          <w:lang w:val="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при участии его защитника по доверенности Черезов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16"/>
          <w:szCs w:val="16"/>
          <w:lang w:val="en-US" w:eastAsia="ru-RU"/>
        </w:rPr>
      </w:pPr>
      <w:r>
        <w:rPr>
          <w:rFonts w:eastAsia="Times New Roman" w:cs="Times New Roman" w:ascii="Times New Roman" w:hAnsi="Times New Roman"/>
          <w:spacing w:val="-6"/>
          <w:sz w:val="16"/>
          <w:szCs w:val="16"/>
          <w:lang w:val="en-US"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установил:</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Сахаутдинов ... 03.12.2021 около 01:00 час. по адресу: г. Казань, ул. Горьковское шоссе возле дома № … управлял транспортным средством марки «…»</w:t>
      </w:r>
      <w:r>
        <w:rPr>
          <w:rFonts w:eastAsia="Times New Roman" w:cs="Times New Roman" w:ascii="Times New Roman" w:hAnsi="Times New Roman"/>
          <w:bCs/>
          <w:spacing w:val="-6"/>
          <w:sz w:val="27"/>
          <w:szCs w:val="27"/>
        </w:rPr>
        <w:t>, государственный регистрационный знак … регион,</w:t>
      </w:r>
      <w:r>
        <w:rPr>
          <w:rFonts w:eastAsia="Times New Roman" w:cs="Times New Roman" w:ascii="Times New Roman" w:hAnsi="Times New Roman"/>
          <w:spacing w:val="-6"/>
          <w:sz w:val="27"/>
          <w:szCs w:val="27"/>
        </w:rPr>
        <w:t xml:space="preserve"> с признаками алкогольного опьянения: запах алкоголя изо рта, неустойчивая поза, нарушение речи. В нарушение </w:t>
      </w:r>
      <w:hyperlink r:id="rId2">
        <w:r>
          <w:rPr>
            <w:rStyle w:val="InternetLink"/>
            <w:rFonts w:eastAsia="Times New Roman" w:cs="Times New Roman" w:ascii="Times New Roman" w:hAnsi="Times New Roman"/>
            <w:spacing w:val="-6"/>
            <w:sz w:val="27"/>
            <w:szCs w:val="27"/>
          </w:rPr>
          <w:t>пункта 2.3.2</w:t>
        </w:r>
      </w:hyperlink>
      <w:r>
        <w:rPr>
          <w:rFonts w:eastAsia="Times New Roman" w:cs="Times New Roman" w:ascii="Times New Roman" w:hAnsi="Times New Roman"/>
          <w:spacing w:val="-6"/>
          <w:sz w:val="27"/>
          <w:szCs w:val="27"/>
        </w:rPr>
        <w:t xml:space="preserve"> Правил дорожного движения Российской Федерации (далее по тексту ПДД) в 01:50 час. 03.12.2021 Сахаутдинов …. не выполнил законного требования уполномоченного должностного лица о прохождении медицинского освидетельствования на состояние опьянения, в связи с чем в отношении него был составлен протокол об административном правонарушении, предусмотренном частью 1 статьи 12.26 КоАП РФ.</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Сахаутдинов ... при рассмотрении дела в суде пояснил, что накануне 02.12.2021 гостил у друзей в Борисково, где употреблял алкоголь, потом попросил друга… который был трезв, отвезти до дома по адресу Горьковское шоссе, д. .., затем друг уехал на такси, Сахаутдинов …. остался в теплой машине, планировал допить пиво и пойти домой спать, но не успел: подъехали инспекторы ДПС; автомобилем не управлял, водителем не был, просто грелся в машине. На дополнительные вопросы Сахаутдинов .. пояснил, что между отъездом друга и приездом инспектора ДПС прошло минут 5-10. Когда подъехал экипаж, Сахаутдинов …. не позвонил другу, так как не хотел говорить, был расстроен, разговаривать было некогда. Машина была заведена, Сахаутдинов …. пересел на водительское сиденье, что бы заглушить двигатель, поставить на ручник, выключить музыку и пойти дом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Защитник Черезов …. при рассмотрении дела в суде пояснил, что совокупностью доказательств по делу опровергается вина Сахаутдинова ...: на момент, когда подъехал экипаж ДПС, машина стояла припаркованная, заведенная, не двигалась, за рулем находился Сахаутдинов … следовательно, субъектом административного правонарушения, ответственность за которое предусмотрена по части 1 статьи 12.26 КоАП РФ, тот не являлся, доказательств того, что именно Сахаутдинов Р. Т. управлял машиной, сотрудниками ГИБДД не представлено, поэтому неустранимые сомнения должны трактоваться в пользу .., дело подлежит прекращению.</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Инспектор ДПС .. А. суду пояснил, что при несении службы задержан автомобиль, водителем которого являлся Сахаутдинов … у которого имелись признаки алкогольного опьянения, в связи с этим водителю было предложено пройти освидетельствование на месте с помощью технического средства измерения, от чего Сахаутдинов ... отказался, далее ему было предложено пройти медицинское освидетельствование, от чего тот отказался, при оформлении материалов Сахаутдинов ... управление автомобилем с признаками опьянения не отрицал. На дополнительные вопросы свидетель пояснил, что, когда экипаж ДПС приметил автомобиль «..»</w:t>
      </w:r>
      <w:r>
        <w:rPr>
          <w:rFonts w:eastAsia="Times New Roman" w:cs="Times New Roman" w:ascii="Times New Roman" w:hAnsi="Times New Roman"/>
          <w:bCs/>
          <w:spacing w:val="-6"/>
          <w:sz w:val="27"/>
          <w:szCs w:val="27"/>
        </w:rPr>
        <w:t xml:space="preserve">, </w:t>
      </w:r>
      <w:r>
        <w:rPr>
          <w:rFonts w:eastAsia="Times New Roman" w:cs="Times New Roman" w:ascii="Times New Roman" w:hAnsi="Times New Roman"/>
          <w:spacing w:val="-6"/>
          <w:sz w:val="27"/>
          <w:szCs w:val="27"/>
        </w:rPr>
        <w:t>тот ехал к ним на встречу, и, решив проверить документы водителя, экипаж развернулся на кольце по Горьковскому шоссе, когда подъехали к машине, она уже была припаркована. В ней находился Сахаутдинов … сидел на водительском сидении в неадекватном состоянии, машина заведена, двигатель работал. Машина выпадала из поля зрения экипажа минуты на три, пока экипаж разворачивался на кольце. Далее свидетель подошел, постучал в окно автомобиля, попросил водителя выйти из машины, тот сначала отказывался давать документы, не отрицал того, что выпил, что ехал со стороны Борисково. Потом Сахаутдинов .Р. .. поменял показания, стал говорить, что не ехал, машина стояла, тогда свидетель позвонил в дежурную часть, там проверив машину по государственным регистрационным знакам по видеокамерам КРИС, пояснили, что за полчаса до этого автомобиль проезжал по Оренбургскому тракту. Какая-либо видеозапись при оформлении материала не велась.</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 xml:space="preserve">Свидетель ... суду пояснил, что Сахаутдинов .. его друг детства, они гостили у друзей в районе Борисково, откуда уехали примерно в 11 вечера, Сахаутдинова ... привез около 12 ночи, и, поскольку утром на работу, по пути, пока подъезжали, …. вызвал такси, оставил машину с Сахаутдиновым ... в ней около дороги, около дома по Горьковскому шоссе, машина .. принадлежит Сахаутдинову ..., тот остался в машине, допивал пиво, и потом должен был идти домой, остался сидеть на пассажирском сидении. Когда ... уезжал, какого-либо экипажа ДПС не видел. Со слов Сахаутдинова ... свидетелю известно, что инспектор написал в протоколе об административном правонарушении, что он был за рулем, хотя, как ему пояснил Сахаутдинов .. он просто пересел на водительскую сторону. Рассказал о произошедшем через несколько дней, с какого приложения или номера телефона вызывал такси, свидетель не помнит, точное время также не помнит.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Выслушав Сахаутдинова … его защитника, опросив свидетелей, исследовав письменные материалы дела в их совокупности, суд приходит к следующем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Согласно положениям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 xml:space="preserve">В соответствии с </w:t>
      </w:r>
      <w:hyperlink r:id="rId3">
        <w:r>
          <w:rPr>
            <w:rStyle w:val="InternetLink"/>
            <w:rFonts w:eastAsia="Times New Roman" w:cs="Times New Roman" w:ascii="Times New Roman" w:hAnsi="Times New Roman"/>
            <w:spacing w:val="-6"/>
            <w:sz w:val="27"/>
            <w:szCs w:val="27"/>
          </w:rPr>
          <w:t>частью 1 статьи 12.26</w:t>
        </w:r>
      </w:hyperlink>
      <w:r>
        <w:rPr>
          <w:rFonts w:eastAsia="Times New Roman" w:cs="Times New Roman" w:ascii="Times New Roman" w:hAnsi="Times New Roman"/>
          <w:spacing w:val="-6"/>
          <w:sz w:val="27"/>
          <w:szCs w:val="27"/>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 xml:space="preserve">Согласно </w:t>
      </w:r>
      <w:hyperlink r:id="rId4">
        <w:r>
          <w:rPr>
            <w:rStyle w:val="InternetLink"/>
            <w:rFonts w:eastAsia="Times New Roman" w:cs="Times New Roman" w:ascii="Times New Roman" w:hAnsi="Times New Roman"/>
            <w:spacing w:val="-6"/>
            <w:sz w:val="27"/>
            <w:szCs w:val="27"/>
          </w:rPr>
          <w:t>пункту 2.3.2</w:t>
        </w:r>
      </w:hyperlink>
      <w:r>
        <w:rPr>
          <w:rFonts w:eastAsia="Times New Roman" w:cs="Times New Roman" w:ascii="Times New Roman" w:hAnsi="Times New Roman"/>
          <w:spacing w:val="-6"/>
          <w:sz w:val="27"/>
          <w:szCs w:val="27"/>
        </w:rPr>
        <w:t xml:space="preserve"> Правил дорожного движения РФ, утвержденных Постановлением Совета Министров - Правительства РФ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
          <w:i/>
          <w:spacing w:val="-6"/>
          <w:sz w:val="27"/>
          <w:szCs w:val="27"/>
        </w:rPr>
      </w:pPr>
      <w:r>
        <w:rPr>
          <w:rFonts w:eastAsia="Times New Roman" w:cs="Times New Roman" w:ascii="Times New Roman" w:hAnsi="Times New Roman"/>
          <w:spacing w:val="-6"/>
          <w:sz w:val="27"/>
          <w:szCs w:val="27"/>
        </w:rPr>
        <w:t xml:space="preserve">Не смотря на непризнание вины, факт административного правонарушения и виновность Сахаутдинова …., в совершении административного правонарушения, предусмотренного </w:t>
      </w:r>
      <w:hyperlink r:id="rId5">
        <w:r>
          <w:rPr>
            <w:rStyle w:val="InternetLink"/>
            <w:rFonts w:eastAsia="Times New Roman" w:cs="Times New Roman" w:ascii="Times New Roman" w:hAnsi="Times New Roman"/>
            <w:spacing w:val="-6"/>
            <w:sz w:val="27"/>
            <w:szCs w:val="27"/>
          </w:rPr>
          <w:t>частью 1 статьи 12.26</w:t>
        </w:r>
      </w:hyperlink>
      <w:r>
        <w:rPr>
          <w:rFonts w:eastAsia="Times New Roman" w:cs="Times New Roman" w:ascii="Times New Roman" w:hAnsi="Times New Roman"/>
          <w:spacing w:val="-6"/>
          <w:sz w:val="27"/>
          <w:szCs w:val="27"/>
        </w:rPr>
        <w:t xml:space="preserve"> КоАП РФ, подтверждаются исследованными судом доказательствами: протоколом . об административном правонарушении (л.д. 5), протоколом .. о задержании транспортного средства (л.д. 6) протоколом .. об отстранении от управления транспортным средством (л.д.</w:t>
      </w:r>
      <w:r>
        <w:rPr>
          <w:rFonts w:cs="Times New Roman" w:ascii="Times New Roman" w:hAnsi="Times New Roman"/>
          <w:spacing w:val="-6"/>
          <w:sz w:val="27"/>
          <w:szCs w:val="27"/>
        </w:rPr>
        <w:t>2)</w:t>
      </w:r>
      <w:r>
        <w:rPr>
          <w:rFonts w:eastAsia="Times New Roman" w:cs="Times New Roman" w:ascii="Times New Roman" w:hAnsi="Times New Roman"/>
          <w:spacing w:val="-6"/>
          <w:sz w:val="27"/>
          <w:szCs w:val="27"/>
        </w:rPr>
        <w:t xml:space="preserve">, актом освидетельствования на состояние алкогольного опьянения .. (л.д. 3), протоколом … о направлении Сахаутдинова .. на медицинское освидетельствование на состояние опьянения в связи с отказом от прохождения освидетельствования на состояние алкогольного опьянения, в котором также имеется отметка об отказе Сахаутдинова.. от прохождения медицинского освидетельствования (л.д. 4), письменными объяснениями понятых Б..., Г…предупрежденных об ответственности за дачу заведомо ложных показаний по статье 17.9 КоАП РФ (л.д. 8,9), рапортом инспектора ДПС ГИБДД УМВД РФ по г. Казани К... об обстоятельствах выявления административного правонарушения (л.д. 7), не доверять которым у суда оснований не имеется; оцененными в совокупности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ascii="Times New Roman" w:hAnsi="Times New Roman"/>
            <w:spacing w:val="-6"/>
            <w:sz w:val="27"/>
            <w:szCs w:val="27"/>
          </w:rPr>
          <w:t>статьи 26.11</w:t>
        </w:r>
      </w:hyperlink>
      <w:r>
        <w:rPr>
          <w:rFonts w:eastAsia="Times New Roman" w:cs="Times New Roman" w:ascii="Times New Roman" w:hAnsi="Times New Roman"/>
          <w:spacing w:val="-6"/>
          <w:sz w:val="27"/>
          <w:szCs w:val="27"/>
        </w:rPr>
        <w:t xml:space="preserve"> КоАП РФ. </w:t>
      </w:r>
    </w:p>
    <w:p>
      <w:pPr>
        <w:pStyle w:val="Normal"/>
        <w:tabs>
          <w:tab w:val="clear" w:pos="708"/>
          <w:tab w:val="left" w:pos="851" w:leader="none"/>
        </w:tabs>
        <w:autoSpaceDE w:val="false"/>
        <w:spacing w:lineRule="auto" w:line="240" w:before="0" w:after="0"/>
        <w:ind w:firstLine="709"/>
        <w:contextualSpacing/>
        <w:jc w:val="both"/>
        <w:rPr/>
      </w:pPr>
      <w:r>
        <w:rPr>
          <w:rFonts w:eastAsia="Times New Roman" w:cs="Times New Roman" w:ascii="Times New Roman" w:hAnsi="Times New Roman"/>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Сахаутдиновым ... административного правонарушени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 xml:space="preserve">Доводы стороны защиты том, что Сахаутдинов . не управлял транспортным средством, в суде своего подтверждения не нашли, поскольку они опровергаются письменными материалами дела, а также показаниями должностного лица инспектора ДПС ... оснований не доверять которым у суда не имеется, поскольку они являются последовательными, конкретными, согласуются между собой, какой-либо заинтересованности данного лица в исходе дела судом не установлено, и его показания согласуются со всеми письменными доказательствами по делу.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Доказательств, достоверно подтверждающих наличие у сотрудника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Сахаутдиновым ... не представлено. Напротив, объяснения инспектора, оформившего материалы дела об административном правонарушении, .. предупрежденного об ответственности по статье 17.9 КоАП РФ, данные в судебном заседании, последовательны, логичны, непротиворечивы и согласуются с остальными материалами дела об административном правонарушении, причин не доверять его объяснениям у суда не имеетс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 xml:space="preserve">К данным в судебном заседании объяснениям свидетеля ... о том, что за рулем автомобиля находился именно он, суд относится критически, поскольку они опровергаются показаниями инспектора ДПС и составленными им процессуальными документами, из которых следует, что машиной управляли в 01:00 часов, тогда как свидетель уехал после 24 часов, а между управлением автомобиля и его остановкой, как показал свидетель .. прошло несколько минут. Показания свидетеля … о том, что Сахаутдинов …. не управлял транспортным средством, вызывают у суда сомнения в их достоверности, поскольку свидетель является другом детства, что свидетельствует о заинтересованности данного свидетеля в благоприятном для Сахаутдинова ... исходе дела. Кроме того, при составлении протокола об административном правонарушении Сахаутдинов ... не указал ... в качестве свидетеля, не пояснял об этом инспектору ДПС, в суде внятно не объяснил, по какой причине свидетель не был привлечен к производству по делу ранее. </w:t>
      </w:r>
    </w:p>
    <w:p>
      <w:pPr>
        <w:pStyle w:val="Normal"/>
        <w:spacing w:lineRule="auto" w:line="240" w:before="0" w:after="0"/>
        <w:ind w:firstLine="709"/>
        <w:jc w:val="both"/>
        <w:rPr/>
      </w:pPr>
      <w:r>
        <w:rPr>
          <w:rFonts w:eastAsia="Times New Roman" w:cs="Times New Roman" w:ascii="Times New Roman" w:hAnsi="Times New Roman"/>
          <w:spacing w:val="-6"/>
          <w:sz w:val="27"/>
          <w:szCs w:val="27"/>
        </w:rPr>
        <w:t xml:space="preserve">Суд считает, что позиция Сахаутдинова ... направлена на избежание ответственности за совершенное правонарушение, и что в его действиях содержится состав правонарушения, предусмотренного частью 1 статьи 12.26 КоАП РФ, поскольку он, будучи водителем, не выполнил законного требования сотрудника полиции о прохождении медицинского освидетельствования на состояние опьянения, его действия (бездействия) не содержат уголовно наказуемого деяния, в силу следующего.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Как видно из материалов дела, при производстве по делу все процессуальные действия сотрудником ГИБДД совершались с соблюдением требований действующих нормативных актов и в рамках полномочий, установленных законом. Все процессуальные документы: протокол об административном правонарушении 16 РТ 01741304 от 03.12.2021, протокол о направлении на медицинское освидетельствование на состояние опьянения 16 МТ 00033157 от 03.12.2021, акт освидетельствования на состояние алкогольного опьянения 16 АО 145254 от 03.12.2021, протокол об отстранении от управления транспортным средством 16 ОТ 219348, составлены с соблюдением требований административного законодательства, в присутствии двух понятых, зафиксировавших своими подписями в акте освидетельствования на состояние алкогольного опьянения и протоколе о направлении на медицинское освидетельствование отказ правонарушителя от прохождения такого освидетельствования, и при наличии достаточных оснований полагать, что водитель Сахаутдинов ..., управлявший транспортным средством, находился в состоянии алкогольного опьян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Судом установлено, что согласно протокола об отстранении от управления транспортным средством 03.12.2021 в 01:00 Сахаутдинов ... управлял автомобилем с признаками опьянения: запах алкоголя изо рта, неустойчивость речи, нарушение речи, резкое изменение окраски кожных покровов лица, поведение не соответствующее обстановке (л.д. 2), что также подтверждается показаниями свидетеля инспектора ДПС …., следует из содержания иных процессуальных документов достоверность которых подтверждена подписями понятых Б..., Г..., которые без каких-либо замечаний и возражений зафиксировали своими подписями совершенные в их присутствии процессуальные действ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Таким образом, управление автомобилем именно Сахаутдиновым ... с признаками опьянения не вызывает у суда сомнени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Основанием полагать, что Сахаутдинова .. находился в состоянии наркотического опьянения, явилось наличие у него признаков опьянения - запах алкоголя изо рта, неустойчивость речи, нарушение речи, резкое изменение окраски кожных покровов лица, поведение не соответствующее обстановке (л.д. 2).</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В связи с наличием признаков опьянения, уполномоченным должностным лицом ГИБДД Сахаутдинову ...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л.д. 3).</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В соответствии с пп. «а» п. 10 Правил Сахаутдинов ...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Ф и названных выше Правил.</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Однако Сахаутдинов ...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л.д. 4, 5).</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Основанием для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Следует отметить, что при рассмотрении дел об административных правонарушениях, предусмотренных частью 1 статьи 12.26 КоАП РФ,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В рассматриваемом случае все вышеизложенные обстоятельства имели место, установлены в ходе производства по делу и полностью доказаны.</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Таким образом, материалами дела в совокупности полностью подтверждается факт совершения Сахаутдиновым .. административного правонарушения, предусмотренного частью 1 статьи 12.26 КоАП РФ, и его виновность в этом.</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При таких обстоятельствах имелись законные основания для отстранения Сахаутдинова ... от управления автомобилем и предложения пройти ему освидетельствования на состояние алкогольного опьянения. Основанием для направления на медицинское освидетельствование является отказ от прохождения освидетельствования на состояние алкогольного опьянения. Что и установлено судом, Сахаутдинов ... отказался от прохождения освидетельствования на состояние алкогольного опьянения. Направление на медицинское освидетельствование проведено в присутствии понятых, порядок направления на медицинское освидетельствование на состояние опьянения соблюден, нарушений части 2 статьи 27.12 КоАП РФ судом не установлено, процессуальный нарушений судом не установлено.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Объективных сведений, позволяющих усомниться в законности относительно производства процессуальных действий по делу, у суда нет. Достоверность вышеуказанных доказательств сомнения у суда не вызывает. При этом, будучи лицом, способным руководить своими действиями, понимающим их значение и осознающим ответственность за принятые им решения, Сахаутдинов .. имел возможность ознакомиться с текстом составляемых протоколов и в случае выявления несоответствия его действительности, имел возможность заявить об этом в момент его предъявления. При этом замечания Сахаутдиновым ... при составлении административного материала не были принесены.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По смыслу статьи 25.1 КоАП РФ и статьи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водителя процессуальных документов и получения их копий является способом реализации по своему усмотрению процессуальных прав гражданина. Нежелание давать объяснение,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административного материала недопустимым доказательством.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Непризнание вины Сахаутдиновым ... и отказ от подписи в протоколах по административному делу и дачи объяснений суд расценивает как способ защиты. Суду не предоставлено сведений, что в действиях Сахаутдинова .. содержится уголовно-наказуемое деяние.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7"/>
          <w:szCs w:val="27"/>
        </w:rPr>
        <w:t>С учетом представленных доказательств суд считает, что в действиях Сахаутдинова … содержится состав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lineRule="auto" w:line="240" w:before="0" w:after="0"/>
        <w:ind w:firstLine="709"/>
        <w:contextualSpacing/>
        <w:jc w:val="both"/>
        <w:rPr/>
      </w:pPr>
      <w:r>
        <w:rPr>
          <w:rFonts w:eastAsia="Times New Roman" w:cs="Times New Roman" w:ascii="Times New Roman" w:hAnsi="Times New Roman"/>
          <w:spacing w:val="-6"/>
          <w:sz w:val="27"/>
          <w:szCs w:val="27"/>
        </w:rPr>
        <w:t>Каких-либо неустранимых сомнений по делу, которые в силу статьи 1.5 КоАП РФ, должны толковаться в пользу Сахаутдинова ... не усматривается.</w:t>
      </w:r>
    </w:p>
    <w:p>
      <w:pPr>
        <w:pStyle w:val="Normal"/>
        <w:tabs>
          <w:tab w:val="clear" w:pos="708"/>
          <w:tab w:val="left" w:pos="851" w:leader="none"/>
        </w:tabs>
        <w:autoSpaceDE w:val="false"/>
        <w:spacing w:lineRule="auto" w:line="240" w:before="0" w:after="0"/>
        <w:ind w:firstLine="709"/>
        <w:contextualSpacing/>
        <w:jc w:val="both"/>
        <w:rPr/>
      </w:pPr>
      <w:r>
        <w:rPr>
          <w:rFonts w:eastAsia="Times New Roman" w:cs="Times New Roman" w:ascii="Times New Roman" w:hAnsi="Times New Roman"/>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данные о личности Сахаутдинова ..., его семейном и имущественном положении, состояние его здоровья и его близких, раскаяние, как обстоятельства, смягчающие, либо отягчающие административное наказани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В целях предупреждения совершения Сахаутдиновым . новых правонарушений и воспитания добросовестного отношения к исполнению обязанностей по соблюдению Правил дорожного движения РФ, принимая во внимание характер совершенного Сахаутдин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Сахаутдинову ... административного наказания в части лишения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Учитывая изложенное, руководствуясь статьями 29.9, 29.10, 29.11 КоАП РФ, суд</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ОСТАНО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Сахаутдинова …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12000075442.</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7"/>
          <w:szCs w:val="27"/>
        </w:rPr>
        <w:t>Разъяснить Сахаутдин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jc w:val="both"/>
        <w:rPr/>
      </w:pPr>
      <w:r>
        <w:rPr>
          <w:rFonts w:cs="Times New Roman" w:ascii="Times New Roman" w:hAnsi="Times New Roman"/>
          <w:spacing w:val="-6"/>
          <w:sz w:val="27"/>
          <w:szCs w:val="27"/>
        </w:rPr>
        <w:t xml:space="preserve">Мировой судья </w:t>
        <w:tab/>
        <w:tab/>
        <w:tab/>
        <w:tab/>
        <w:t xml:space="preserve">     Халиуллина В. И.</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hyperlink" Target="consultantplus://offline/ref=0CC64BEAF132A702991ADE949CA514FF4B99A846CF5604982DD5C35C8B7CA3E3184A312371F0TAJ6S" TargetMode="External"/><Relationship Id="rId4" Type="http://schemas.openxmlformats.org/officeDocument/2006/relationships/hyperlink" Target="consultantplus://offline/ref=0CC64BEAF132A702991ADE949CA514FF4B98A847C65104982DD5C35C8B7CA3E3184A3127T7J3S" TargetMode="External"/><Relationship Id="rId5" Type="http://schemas.openxmlformats.org/officeDocument/2006/relationships/hyperlink" Target="consultantplus://offline/ref=40C7BCF8B781A619C31AE56475ECF78018548448B57C03291068A90D368382C8A360943E09H4yDN" TargetMode="External"/><Relationship Id="rId6" Type="http://schemas.openxmlformats.org/officeDocument/2006/relationships/hyperlink" Target="consultantplus://offline/ref=3DEA3F318A23985DEACA1343E6EAB891BA67CBF8B48F37CD91B190521A625637F31DE0287770198236ME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