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3704-2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2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18.01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исполняющий обязанности мирового судьи судебного участка № 5 по Кировскому судебному району г. Казани Республики Татарстан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Низамиева …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изамиев ... 16.10.2021 около 19:48 час, следуя у дома 4 по ул. …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7"/>
          <w:szCs w:val="27"/>
          <w:shd w:fill="FFFFFF" w:val="clear"/>
        </w:rPr>
        <w:t>…</w:t>
      </w:r>
      <w:r>
        <w:rPr>
          <w:spacing w:val="-6"/>
          <w:sz w:val="27"/>
          <w:szCs w:val="27"/>
        </w:rPr>
        <w:t>»</w:t>
      </w:r>
      <w:r>
        <w:rPr>
          <w:bCs/>
          <w:spacing w:val="-6"/>
          <w:sz w:val="27"/>
          <w:szCs w:val="27"/>
        </w:rPr>
        <w:t>, государственный регистрационный знак … регион,</w:t>
      </w:r>
      <w:r>
        <w:rPr>
          <w:spacing w:val="-6"/>
          <w:sz w:val="27"/>
          <w:szCs w:val="27"/>
        </w:rPr>
        <w:t xml:space="preserve"> с признаками опьянения: запах алкоголя изо рта, нарушение речи, неустойчивость позы, резкое изменение окраски кожных покровов лица. В нарушение </w:t>
      </w:r>
      <w:hyperlink r:id="rId2">
        <w:r>
          <w:rPr>
            <w:rStyle w:val="InternetLink"/>
            <w:spacing w:val="-6"/>
            <w:sz w:val="27"/>
            <w:szCs w:val="27"/>
          </w:rPr>
          <w:t>пункта 2.3.2</w:t>
        </w:r>
      </w:hyperlink>
      <w:r>
        <w:rPr>
          <w:spacing w:val="-6"/>
          <w:sz w:val="27"/>
          <w:szCs w:val="27"/>
        </w:rPr>
        <w:t xml:space="preserve"> Правил дорожного движения Российской Федерации (далее по тексту ПДД) в 20:09 час 16.10.2021 Низамиев ...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изамиев … при рассмотрения дела в суде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 Низамиева ..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, 16.10.2021 около 19:48 час. возле дома 4 по ул. .. г. Казань, водитель Низамиев ... управлял транспортным средством автомобилем «…», государственный регистрационный знак …, с признаками опьянения: запах алкоголя изо рта, нарушение речи, неустойчивость позы, резкое изменение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указанных признаков опьянения должностным лицом ГИБДД в порядке, предусмотренном Правилами, Низамиеву ... было предложено пройти освидетельствование на состояние алкогольного опьянения, однако он не выполнил законное требование уполномоченного должностного лица о прохождении освидетельств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0 упомянутых Правил, должностным лицом ГИБДД Низамиев ... был направлен на медицинское освидетельствование на состояние опьянения (л.д. 6), однако, 16.10.2021 в 20:09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веденные обстоятельства подтверждаются собранными доказательствами: протоколом № … об административном правонарушении от 16.10.2021, составленным в отношении Низамиева ..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 2); протоколом № … об отстранении от управления транспортным средством от 16.10.2021 (л.д. 3); актом № … освидетельствования на состояние алкогольного опьянения от 16.10.2021, в котором имеется отметка об отказе Низамиева … от прохождения освидетельствования, что удостоверено его личной подписью (л.д. 5); протоколом № … о направлении на медицинское освидетельствование от 16.10.2021, от прохождения которого Низамиев …. отказался в присутствии двух понятых, что удостоверено его личной подписью (л.д. 6); протоколом о задержании транспортного средства …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(л.д. 7); письменными объяснениями понятых М..., В…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Низамиева ... в их присутствии от прохождения освидетельствования на состояние алкогольного опьянения с применением алкотектора и медицинского освидетельствования на состояние опьянения (л.д. 9,10); справкой о ранее совершенных Низамиевым ... административных правонарушениях (л.д. 11); рапортом инспектора ДПС ГИБДД Я... об обстоятельствах совершения и условиях выявления административного правонарушения (л.д. 8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Отказ Низамиева …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Низамиеву ... было предложено пройти освидетельствование на состояние алкогольного опьянения, от прохождения которо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законных оснований в соответствии с пунктом 10 упомянутых Правил, Низамиев .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Низамиевым ..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представленных доказательств суд считает, что в действиях Низамиева ..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Низамиева .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Низамиева ..., его семейном и имущественном положении, отсутствие смягчающих и отягчающих административное наказание обстоя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Низамиев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Низамиевым .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Низамиеву ..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изамиева …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12000140546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