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16MS0014-01-2021-003700-39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2-10/2022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г. Казань, ул. Алафузова, д. 4                                                          14.01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Мировой судья судебного участка № 2 по Кировскому судебному району г. Казани Республики Татарстан Халиуллина В. И.,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, в отношении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Шакирова …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Шакиров ... 12.12.2021 в 22:45 час, следуя у дома № 13 А по ул. Болотникова Кировского района г. Казани, управлял транспортным средством марки «…» государственный регистрационный знак …. регион, в состоянии алкогольного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В судебное заседание Шакиров … не явился, о времени и месте рассмотрения дела об административном правонарушении извещен посредством направления почтовой корреспонденции, об уважительности причин неявки не сообщил, ходатайств об отложении слушания дела либо о рассмотрении дела в его отсутствие не представил, учитывая, что конверт вернулся по истечению срока хранения, суд полагает возможным рассмотреть дело в отсутствие лица, в отношении которого ведется производство по делу об административном правонарушении в соответствии с частью 2 статьи 25.1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8"/>
          <w:szCs w:val="28"/>
        </w:rPr>
      </w:pPr>
      <w:r>
        <w:rPr>
          <w:rStyle w:val="FontStyle16"/>
          <w:i/>
          <w:spacing w:val="-6"/>
          <w:sz w:val="28"/>
          <w:szCs w:val="28"/>
        </w:rPr>
        <w:t xml:space="preserve">Согласно положениям статьи 24.1 </w:t>
      </w:r>
      <w:r>
        <w:rPr>
          <w:i w:val="false"/>
          <w:spacing w:val="-6"/>
          <w:sz w:val="28"/>
          <w:szCs w:val="28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8"/>
          <w:szCs w:val="28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8"/>
          <w:szCs w:val="28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 xml:space="preserve">, влечёт </w:t>
      </w:r>
      <w:r>
        <w:rPr>
          <w:i w:val="false"/>
          <w:iCs/>
          <w:spacing w:val="-6"/>
          <w:sz w:val="28"/>
          <w:szCs w:val="28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Шакирова …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 1 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определением о передаче дела мировому судье (л.д. 1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протоколом об административном правонарушении …, где зафиксирован факт нарушения Шакировым …. пункта 2.7 Правил дорожного движения Российской Федерации и управления автомобилем в состоянии опьянения, а также имеется подпись Шакирова ... об ознакомлении с содержанием протокола, кроме того, согласно протоколу признаков преступления, предусмотренного статьей 264.1 УК РФ в действиях Шакирова ... не усматривается (л.д. 2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… об отстранении Шакирова …. от управления транспортным средством, согласно которому 12.12.2021 в 22:50 час. у дома № 13 А по ул. … Кировского района г. Казани, в присутствии двух понятых, Шакиров … был отстранен от управления транспортным средством марки «.…» государственный регистрационный знак … регион (л.д. 3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актом освидетельствовании … на состояние алкогольного опьянения, в соответствии с которым 12.12.2021 в 22:58 час. у Шакирова ... в присутствии понятых, с помощью технического прибора «Алкотектор PRO-100 touch-k», заводской номер № …, проведено освидетельствование, установлено состояние алкогольного опьянения, показания прибора составили 0,914 мг/л абсолютного этилового спирта в выдыхаемом воздухе, с результатом исследования Шакиров .. согласился, о чём собственноручно указал в акте «согласен» (л.д. 6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бумажным носителем с результатами освидетельствования на состояние опьянения с помощью прибора алкотектор «PRO 100 touch-k» (номер прибора …), показания прибора – 0,914 мг/л (л.д. 4);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расписками о передаче транспортного средства (л.д. 6,7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исьменными объяснениями инспектора ДПС М… предупрежденного об ответственности по статье 17.9 Кодекса Российской Федерации об административных правонарушениях, об обнаружении в действиях водителя Шакирова ... признаков административного правонарушения (л.д. 8)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видетельствование Шакирова .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Согласно пункту 1.3 </w:t>
      </w:r>
      <w:r>
        <w:rPr>
          <w:i w:val="false"/>
          <w:spacing w:val="-6"/>
          <w:sz w:val="28"/>
          <w:szCs w:val="28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8"/>
          <w:szCs w:val="28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8"/>
          <w:szCs w:val="28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8"/>
          <w:szCs w:val="28"/>
        </w:rPr>
        <w:t xml:space="preserve">Шакиров А. И.  </w:t>
      </w:r>
      <w:r>
        <w:rPr>
          <w:rFonts w:eastAsia="Calibri"/>
          <w:i w:val="false"/>
          <w:spacing w:val="-6"/>
          <w:sz w:val="28"/>
          <w:szCs w:val="28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8"/>
          <w:szCs w:val="28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8"/>
          <w:szCs w:val="28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Таким образом, суд приходит к выводу, что факт управления Шакировым ..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суд в соответствии с положениями статей 3.1, 4.1, 4.2, 4.3 Кодекса Российской Федерации об 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Шакирова … его имущественное положение, смягчающие и отягчающие административное наказание обстоятельства, в целях предупреждения совершения Шакировым 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считает необходимым назначить наказание в виде штрафа в размере тридцати тысяч рублей. Кроме того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части лишения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Учитывая изложенное и 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Шакирова …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12000183342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 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