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1-003703-3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9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14.01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исполняющий обязанности мирового судьи судебного участка № 5 по Кировскому судебному району г. Казани Республики Татарстан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Благодарова …,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Благодаров … 14.12.2021 около 03:45 час, следуя у дома 4 по ул. Горьковское шоссе 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7"/>
          <w:szCs w:val="27"/>
          <w:shd w:fill="FFFFFF" w:val="clear"/>
        </w:rPr>
        <w:t>…</w:t>
      </w:r>
      <w:r>
        <w:rPr>
          <w:spacing w:val="-6"/>
          <w:sz w:val="27"/>
          <w:szCs w:val="27"/>
        </w:rPr>
        <w:t>»</w:t>
      </w:r>
      <w:r>
        <w:rPr>
          <w:bCs/>
          <w:spacing w:val="-6"/>
          <w:sz w:val="27"/>
          <w:szCs w:val="27"/>
        </w:rPr>
        <w:t>, государственный регистрационный знак … регион,</w:t>
      </w:r>
      <w:r>
        <w:rPr>
          <w:spacing w:val="-6"/>
          <w:sz w:val="27"/>
          <w:szCs w:val="27"/>
        </w:rPr>
        <w:t xml:space="preserve"> с признаками опьянения: запах алкоголя изо рта, нарушение речи, неустойчивость позы. В нарушение </w:t>
      </w:r>
      <w:hyperlink r:id="rId2">
        <w:r>
          <w:rPr>
            <w:rStyle w:val="InternetLink"/>
            <w:spacing w:val="-6"/>
            <w:sz w:val="27"/>
            <w:szCs w:val="27"/>
          </w:rPr>
          <w:t>пункта 2.3.2</w:t>
        </w:r>
      </w:hyperlink>
      <w:r>
        <w:rPr>
          <w:spacing w:val="-6"/>
          <w:sz w:val="27"/>
          <w:szCs w:val="27"/>
        </w:rPr>
        <w:t xml:space="preserve"> Правил дорожного движения Российской Федерации (далее по тексту ПДД) в 03:55 час 14.12.2021 Благодаров …. 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Благодаров …. в суд не явился, о времени и месте рассмотрения дела об административном правонарушении извещен посредством почтовой корреспонденции, об уважительности причин неявки не сообщил, ходатайств об отложении слушания дела либо о рассмотрении дела в его отсутствие не представил, почтовый конверт вернулся по истечению срока хра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 24.03.2005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, суд приходит к выводу о том, что Благодаров И. Н.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Кодекса Российской Федерации об административных правонарушениях, принято решение о рассмотрении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усматривается из материалов дела, 14.12.2021 около 03:45 час. возле дома 4 по ул. Горьковское шоссе г. Казань, водитель Благодаров …. управлял транспортным средством автомобилем «…», государственный регистрационный знак …, с признаками опьянения: запах алкоголя изо рта, нарушение речи, неустойчивость поз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 наличии указанных признаков опьянения должностным лицом ГИБДД в порядке, предусмотренном Правилами, Благодарову … было предложено пройти освидетельствование на состояние алкогольного опьянения, однако он не выполнил законное требование уполномоченного должностного лица о прохождении освидетельств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10 упомянутых Правил, должностным лицом ГИБДД Благодаров …. был направлен на медицинское освидетельствование на состояние опьянения (л.д. 5), однако, 14.12.2021 в 03:55 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веденные обстоятельства подтверждаются собранными доказательствами: протоколом № … об административном правонарушении от 14.12.2021, составленным в отношении Благодарова ...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 2); протоколом № 16 ОТ 213992 об отстранении от управления транспортным средством от 14.12.2021 (л.д. 3); актом № .. освидетельствования на состояние алкогольного опьянения от 14.12.2021, в котором имеется отметка об отказе Благодарова …от прохождения освидетельствования, что удостоверено его личной подписью (л.д. 4); протоколом № … о направлении на медицинское освидетельствование от 14.12.2021, от прохождения которого Благодаров … отказался в присутствии двух понятых, что удостоверено его личной подписью (л.д. 5); распиской о передаче транспортного средства (л.д. 9); письменными объяснениями понятых Г...,Г.., предупрежденных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Благодарова … в их присутствии от прохождения освидетельствования на состояние алкогольного опьянения с применением алкотектора и медицинского освидетельствования на состояние опьянения (л.д. 7,8); справкой о ранее совершенных Благодаровым ... административных правонарушениях (л.д. 11); письменными объяснениями инспектора ДПС ГИБДД Г…. об обстоятельствах совершения и условиях выявления административного правонарушения, полученными с соблюдением положений статьи 17.9 Кодекса Российской Федерации об административных правонарушениях (л.д. 6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Отказ Благодарова …. зафиксирован в названном протоколе о направлении на медицинское освидетельствование на состояние опьянения, что удостоверено его личной подписью, а также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Благодарову И. Н. было предложено пройти освидетельствование на состояние алкогольного опьянения, от прохождения которого он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 наличии законных оснований в соответствии с пунктом 10 упомянутых Правил, Благодаров …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Благодаровым И. Н.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учетом представленных доказательств суд считает, что в действиях Благодарова …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Благодарова ..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Благодарова И. Н., его семейном и имущественном положении, отсутствие смягчающих и отягчающих административное наказание обстоятель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Благодаровым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Благодаровым …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Благодарову И. Н.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и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Благодарова …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6 (шесть) месяце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1200003449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ab/>
        <w:tab/>
        <w:tab/>
        <w:t xml:space="preserve">     Халиуллина В. 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