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3-01-2021-004804-78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2-5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1.01.2022                                                              г. Казань, ул. Алафузова, д. 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жностного лица – директора ООО «…» (г.), Мясниковой ….,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Мясникова … являясь директором ООО «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1 квартал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Мясникова ..,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Почтовый конверт возвращён с отметкой почтового отделения об истечении срока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 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части 2 статьи 25.1 КоАП 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форме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rStyle w:val="Blk"/>
          <w:spacing w:val="-6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8"/>
          <w:szCs w:val="28"/>
        </w:rPr>
        <w:t xml:space="preserve"> </w:t>
      </w:r>
      <w:r>
        <w:rPr>
          <w:rStyle w:val="Blk"/>
          <w:spacing w:val="-6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8"/>
          <w:szCs w:val="28"/>
        </w:rPr>
        <w:t xml:space="preserve"> </w:t>
      </w:r>
      <w:r>
        <w:rPr>
          <w:rStyle w:val="Blk"/>
          <w:spacing w:val="-6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Мясникова ... должна была направить в филиал №6 ГУ РО ФСС РФ по РТ расчет по начисленным и уплаченным страховым взносам за 1 квартал 2021 года не позднее 20.04.2021, а в форме электронного документа не позднее 25.04.2021. Вместе с тем, факт совершения административного правонарушения подтверждается протоколом № 48215 от 01.12.2021 об административном правонарушении, скриншотом программы, копией почтового конверта, согласно которым расчётная ведомость по начисленным и уплаченным страховым взносам представлена в филиал № 6 ГУ РО ФСС РФ по РТ с нарушением сроков, а именно: данный расчет направлен на бумажном носителе 30.04.202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гласно выписке из ЕГРЮЛ Мясникова ..., является директором ООО «…». Следовательно, Мясникова ... обязана была предоставить в установленный срок расчет по начисленным и уплаченным страховым взносам, что ей не было исполн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действия Мясниковой .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Мясниковой …. минимальное наказание, предусмотренное санкцией части 2 статьи 15.33 КоАП РФ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знать должностное лицо директора ООО «…» Мясникову …. виновной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300 (триста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Штраф надлежит перечислить в течение шестидесяти дней по следующим реквизитам: получатель: получатель Управление Федерального казначейства по Республике Татарстан (Государственное учреждение – региональное отделение Фонда социального страхования Российской Федерации по Республике Татарстан – филиал №6), л/с 04114001450, р/с 03100643000000011100, Отделение – НБ Республика Татарстан, ИНН 1655003950, БИК 019205400, КПП 165501001, к/с (ЕКС) 40102819445370000079, КБК 39310202050073000160, тип платежа в поле 110 – АШ (Административный штраф), назначение платежа в поле 24 – регистрационный номер страхователя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ом 4, кабинет № 215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Халиуллина В. И.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