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001-94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 </w:t>
      </w:r>
      <w:r>
        <w:rPr>
          <w:spacing w:val="-6"/>
          <w:sz w:val="27"/>
          <w:szCs w:val="27"/>
        </w:rPr>
        <w:t>Дело № 5-2-1/2022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ород Казань, ул. Алафузова, д. 4</w:t>
        <w:tab/>
        <w:tab/>
        <w:tab/>
        <w:tab/>
        <w:tab/>
        <w:t>02.01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 3 статьи 12.8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Гайфутдиновой М.Ф.,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в ей положения по части 1 статьи 51 Конституции РФ, права, предусмотренные статьями 25.1, 24.2 частью 2, 30.1-30.5 КоАП РФ, выяснив, что в услугах переводчика не нуждается, ходатайств не имеет, отвод не заявляет,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eading2"/>
        <w:ind w:firstLine="709"/>
        <w:textAlignment w:val="baseline"/>
        <w:rPr/>
      </w:pPr>
      <w:r>
        <w:rPr>
          <w:spacing w:val="-6"/>
          <w:sz w:val="27"/>
          <w:szCs w:val="27"/>
        </w:rPr>
        <w:t>Гайфутдинова М. Ф. 02.01.2022 в 03:50 час. возле дома № … по ул. Болотникова Кировского района г. Казань управляла транспортным средством марки «</w:t>
      </w:r>
      <w:r>
        <w:rPr>
          <w:rStyle w:val="Modelbrand"/>
          <w:bCs/>
          <w:spacing w:val="-6"/>
          <w:sz w:val="27"/>
          <w:szCs w:val="27"/>
          <w:shd w:fill="FFFFFF" w:val="clear"/>
        </w:rPr>
        <w:t>…</w:t>
      </w:r>
      <w:r>
        <w:rPr>
          <w:bCs/>
          <w:spacing w:val="-6"/>
          <w:sz w:val="27"/>
          <w:szCs w:val="27"/>
          <w:shd w:fill="FFFFFF" w:val="clear"/>
        </w:rPr>
        <w:t>»</w:t>
      </w:r>
      <w:r>
        <w:rPr>
          <w:spacing w:val="-6"/>
          <w:sz w:val="27"/>
          <w:szCs w:val="27"/>
        </w:rPr>
        <w:t xml:space="preserve"> государственный регистрационный знак … регион в состоянии алкогольного опьянения, не имея права управления транспортными средствами</w:t>
      </w:r>
      <w:r>
        <w:rPr>
          <w:bCs/>
          <w:spacing w:val="-6"/>
          <w:sz w:val="27"/>
          <w:szCs w:val="27"/>
        </w:rPr>
        <w:t>,</w:t>
      </w:r>
      <w:r>
        <w:rPr>
          <w:spacing w:val="-6"/>
          <w:sz w:val="27"/>
          <w:szCs w:val="27"/>
        </w:rPr>
        <w:t xml:space="preserve"> чем нарушил пункты 2.1.1. и 2.7. Правил дорожного движения Российской Федерации (далее по тексту – ПДД РФ)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 рассмотрении дела посредством систем видеосвязи Гайфутдинова М. Ф. вину признала, обстоятельства, изложенные в протоколе об административном правонарушении не оспаривал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ыслушав Гайфутдинову М. Ф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статье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pacing w:val="-6"/>
            <w:sz w:val="27"/>
            <w:szCs w:val="27"/>
          </w:rPr>
          <w:t>частью 3 статьи 12.</w:t>
        </w:r>
      </w:hyperlink>
      <w:r>
        <w:rPr>
          <w:spacing w:val="-6"/>
          <w:sz w:val="27"/>
          <w:szCs w:val="27"/>
        </w:rPr>
        <w:t>8 КоАП РФ,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TextBodyIndent"/>
        <w:ind w:firstLine="709"/>
        <w:rPr/>
      </w:pPr>
      <w:r>
        <w:rPr>
          <w:spacing w:val="-6"/>
          <w:sz w:val="27"/>
          <w:szCs w:val="27"/>
        </w:rPr>
        <w:t>Как следует из материалов дела и установлено судом, Гайфутдинова М. Ф., не имеющая права управления, поскольку в установленном порядке водительское удостоверение не получала, 02.01.2022 в 03:50 час. возле дома № … по ул. Болотникова Кировского района г. Казань управляла транспортным средством марки «…» государственный регистрационный знак …. регион, с признаками алкогольного опьянения (запах алкоголя изо рта, неустойчивость позы, нарушение речи, резкое изменение окраски кожных покровов лица, поведение, не соответствующее обстановке), в связи с чем ей было предложено пройти освидетельствование на состояние алкогольного опьянения на месте в присутствии двух понятых, на что водитель ответила согласием. После проведения освидетельствования по прибору Алкотектор установлено, что водитель Гайфутдинова М. Ф. в нарушение требований п. 2.7 ПДД РФ, управляла транспортным средством в состоянии алкогольного опьянения (показания прибора 0,508 мг/л), при этом её действия не содержат уголовно наказуемого деяния, то есть совершила административное правонарушение, предусмотренное частью 3 статьи 12.8 КоАП РФ, о чем был составлен протокол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уду представлена справка, согласно которой Гайфутдинова М. Ф. права управления транспортными средствами не имеет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Таким образом, указанные обстоятельства и виновность Гайфутдиновой М. Ф. в совершении административного правонарушения, предусмотренного </w:t>
      </w:r>
      <w:hyperlink r:id="rId3">
        <w:r>
          <w:rPr>
            <w:rStyle w:val="InternetLink"/>
            <w:spacing w:val="-6"/>
            <w:sz w:val="27"/>
            <w:szCs w:val="27"/>
          </w:rPr>
          <w:t>частью 3 статьи 12.</w:t>
        </w:r>
      </w:hyperlink>
      <w:r>
        <w:rPr>
          <w:spacing w:val="-6"/>
          <w:sz w:val="27"/>
          <w:szCs w:val="27"/>
        </w:rPr>
        <w:t xml:space="preserve">8 КоАП РФ, кроме признания им своей вины, подтверждается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протоколом об административном правонарушении 16 РТ … от 02.01.2022 (л.д. 1),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актом освидетельствования на состояние опьянения 16 АО … от 02.01.2022, согласно которому Гайфутдиновой М. Ф. было проведено освидетельствование посредством прибора Алкотектор РRО-100 № …, в присутствии приглашенных понятых, в соответствии с которым у водителя Гайфутдиновой М. Ф. при наличии признаков алкогольного опьянения – запах алкоголя изо рта, неустойчивость позы, нарушение речи, установлено состояние алкогольного опьянения – 0,508 мг/л, без внесения каких-либо замечаний и возражений, правильность составления которого заверили своими подписями понятые. С результатами освидетельствования водитель согласилась (л.д. 7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распечаткой результатов исследования от 02.01.2022, согласно которой результат освидетельствования составляет 0,508 мг/л, подписанные Гайфутдиновой М. Ф., инспектором ДПС и понятыми (л.д. 6)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протоколом об отстранении от управления транспортным средством от 02.01.2022 № …., из которого следует, что водитель Гайфутдинова М. Ф. была отстранён от управления транспортными средствами при наличии достаточных оснований полагать, что лицо, которое употребляет транспортным средством, находится в состоянии опьянения, при выявленных у него признаках опьянения (л.д. 5)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рапортом инспектора ДПС ГИБДД УМВД России по г. Казани от 02.01.2022, содержащими сведения, подтверждающие обстоятельства, изложенные в протоколе об административном правонарушении (л.д. 4);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ротоколом о задержании транспортного средства 16 СТ … (л.д. 8),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правкой по задержанию водителя, управлявшего транспортным средством без водительского удостоверения (л.д. 9), 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ротоколом об административном задержании № … и протоколом о доставлении от 02.01.2022, из которых усматривается, что Гайфутдинова М. Ф. доставлена в ОП № 3 «Зареченский» УМВД России по г. Казани в 05:20 час 02.01.2022 в связи с совершением административного правонарушения, предусмотренного частью 3 статьи 12.8 КоАП РФ; 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4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Гайфутдиновой М. Ф.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пунктом 1.3 ПДД РФ участники дорожного движения обязаны знать и соблюдать относящиеся к ним требования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пунктом 2.1.1 ПДД РФ водитель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– временное раз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пунктом 2.7</w:t>
      </w:r>
      <w:r>
        <w:rPr>
          <w:rFonts w:eastAsia="Calibri"/>
          <w:spacing w:val="-6"/>
          <w:sz w:val="27"/>
          <w:szCs w:val="27"/>
        </w:rPr>
        <w:t xml:space="preserve">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илу примечания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 этом уполномоченным должностным лицом – сотрудников ДПС, при проведении освидетельствования на состояние алкогольного опьянения водителю Гайфутдиновой М. Ф. посредством анализатора паров этанола в выдыхаемом воздухе Алкотектор PRO-100 № …, установлено состояние алкогольного опьянения, результат освидетельствования составляет 0,508 мг/л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таких обстоятельствах, суд считает, что вина Гайфутдиновой М. Ф. нашла свое подтверждение и в её действиях усматривается состав административного правонарушения, предусмотренного частью 3 статьи 12.8 КоАП РФ, так как она управляла транспортным средством, будучи в состоянии опьянения и не имея права управления транспортными средствами, поскольку её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еустранимых сомнений по настоящему делу судом не установлено, поэтому оснований для применения положений статьи 1.5 КоАП РФ не имеетс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стоятельств, предусмотренных положениями статьи 2.9 КоАП РФ, по делу не установлено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Определяя вид и меру административного наказания Гайфутдиновой М. Ф., суд, руководствуясь общими правилами назначения административного наказания, предусмотренными положениями статьи 4.1 Кодекса Российской Федерации об административных правонарушениях, учитывает характер совершенного правонарушения, личность лица, привлекаемого к административной ответственности, а также имущественное и семейное положение Гайфутдиновой М. Ф., раскаяние – как смягчающее административную ответственность обстоятельство, предусмотренное подпунктом 1 части 1 статьи 4.2 КоАП РФ, наличие малолетнего ребенка – как смягчающее административную ответственность обстоятельство, предусмотренное частью 2 статьи 4.2 КоАП РФ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стоятельств, отягчающих административную ответственность, предусмотренные статьей 4.3 КоАП РФ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Поскольку в силу положений части 2 статьи 3.9 КоАП РФ Гайфутдинова М. Ф. является лицом, в отношении которого не может применяться административный арест, суд считает необходимым определить наказание в виде административного штрафа в размере 30000 руб., предусмотренного санкцией части 3 статьи 12.8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Гайфутдинову М.Ф. признать виновной в совершении административного правонарушения, предусмотренного частью 3 статьи 12.8 КоАП РФ, и назначить ей административное наказание в виде штрафа в размере 30000 (тридцати тысяч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еквизиты для оплаты штрафа: получатель УФК по РТ (УГИБДД МВД по РТ) ИНН 1654002946, КПП 165945001, р/с 03100643000000011100, банк получателя ОТДЕЛЕНИЕ-НБ РЕСПУБЛИКА ТАТАРСТАН БАНКА РОССИИ//УФК по Республике Татарстан г. Казань//Управление Федерального казначейства по Республике Татарстан, в Отделение НБ Республика Татарстан, БИК 019205400, кор./сч.40102810445370000079, КБК 18811601123010001140, ОКТМО 92701000, УИН 18810416222000000018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окумент об уплате административного штрафа подлежит предоставлению в канцелярию судебного участка № 2 по Кировскому судебному району г. Казани Республики Татарстан, расположенную по адресу: Республика Татарстан г. Казань, ул. Алафузова, дом 4, кабинет № 215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 через мирового судью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ab/>
        <w:t>Халиуллина В. 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Modelbrand">
    <w:name w:val="model_brand"/>
    <w:qFormat/>
    <w:rPr/>
  </w:style>
  <w:style w:type="character" w:styleId="Modelname">
    <w:name w:val="model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9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6ED4176C1CEB92E52D58E7CF09CA335F7C39AE317E38C965A655B7E11924AA7269EB5D22C39D0FJ3Z5N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4584982F28569B1663EFD796443DB1BCC5929127A605A6434C534EA3A119B58CA7CEF58EB10749W5a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