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.                                                                                                 Дело № 5-1-40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4460-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7 августа 2022 года   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Хабибуллина Никиты Ринатовича</w:t>
      </w:r>
      <w:r>
        <w:rPr>
          <w:sz w:val="28"/>
          <w:szCs w:val="28"/>
        </w:rPr>
        <w:t>, .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Хабибуллин Н.Р. 11.06.2022 в 16 час. 49 мин. из торгового зала магазина «Пятерочка» №19264 ООО «Агроторг», расположенного по адресу: г.Казань, ул… совершил путем кражи мелкое хищение чужого имущества, а именно: Виски Фокс энд Догс 40% фас. 0,7л. в количестве 1 шт. стоимостью 601 руб. 22 коп. без учёта НДС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Хабибуллин Н.Р.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Как следует из материалов дела и установлено судом Хабибуллин Н.Р. 11.06.2022 в 16 час. 49 мин. из торгового зала магазина «Пятерочка» №19264 ООО «Агроторг», расположенного по адресу: г.Казань, ул… совершил путем кражи мелкое хищение чужого имущества, а именно: взял Виски Фокс энд Догс 40% фас. 0,7л. в количестве 1 шт. стоимостью 601 руб. 22 коп. без учёта НДС., положив в штаны, прошёл мимо кассы, не оплатив товар, о чем составлен протокол об административном правонарушени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Хабибуллина Н.Р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Хабибуллина Н.Р. нашла своё подтверждение, его действия надлежит квалифицировать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, </w:t>
      </w:r>
      <w:r>
        <w:rPr>
          <w:sz w:val="28"/>
          <w:szCs w:val="28"/>
        </w:rPr>
        <w:t>мировой судья признает смягчающим обстоятельством по дел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месте с тем, из представленных сведений Управления МВД России по г. Казани следует, что Хабибуллин Н.Р. ранее привлекался к административной ответственности за совершение правонарушения, предусмотренного главой 7 КоАП Российской Федерации, что является отягчающим административное наказание обстоятельством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нимая во внимание смягчающие вину обстоятельства, наличие отягчающего обстоятельства, учитывая обстоятельства совершения административного правонарушения, личность Хабибуллина Н.Р., который ранее привлекался к административной ответственности, отсутствие официального заработка, мировой судья приходит к выводу, что достижение целей административного наказания возможно лишь с назначением Хабибуллину Н.Р. административного наказания в виде административного ареста.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С учетом личности лица, привлекаемого к административной ответственности, наличием отягчающего административную ответственность обстоятельства, цели наказания и его влияния на виновного,  мировой судья считает необходимым определить срок административного ареста на пять   суток, считая данный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мировой судья не находи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Хабибуллина Никиту Ринатовичу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</w:t>
      </w:r>
      <w:r>
        <w:rPr>
          <w:spacing w:val="-6"/>
          <w:sz w:val="28"/>
          <w:szCs w:val="28"/>
        </w:rPr>
        <w:t>административного ареста сроком на 5 (пять)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ок административного ареста исчислять с 11 час. 30 мин. 16 августа 2022 года с момента доставления его в ОП №3 «Зареченский» УМВД России по г.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.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