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1-403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3-01-2022-004402-39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и.о. № 1 по Кировскому судебному району г. Казани Республики Татарстан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ирова Артура Идрисовича, ..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11.08.2022 в  16 час. 10 мин. Закиров А.И., у д. .. по ул. .. г. Казани, находился в состоянии алкогольного опьянения, лежал на земле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Закиров А.И.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Закирова А.И.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Закирова А.И.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, которым установлено нахождение Закирова А.И.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Закирова А.И.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Закирова Артура Идрисовича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9569468, наименование платежа: административный штраф № 5-4-403/22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1 по Кировскому судебному району города Казани Республики Татарстан (г. Казань, улица Алафузова, д. 4, каб. 109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