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                                                    Дело № 5-1-395/2022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4254-9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г. Казань, ул. Алафузова, д.4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…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07.2022 в  00 час. 21 мин.  Нурмухаметова Р.Р., находясь по адресу: г.Казань, ул. .., </w:t>
      </w:r>
      <w:r>
        <w:rPr>
          <w:color w:val="000000"/>
          <w:sz w:val="28"/>
          <w:szCs w:val="28"/>
        </w:rPr>
        <w:t>осуществила заведомо ложный вызов специализированной службы – полиции, сообщив что насилуют маму 58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Нурмухаметова Р.Р., будучи надлежащим образом извещенной, на судебное заседание не явилась. Учитывая, что необходимые меры по надлежащему извещению Нурмухаметовой Р.Р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 и установлено в судебном заседании, .. в  00 час. 21 мин.  нурмухаметова Р.Р., находясь по адресу: г.Казань, ул. .., осуществила заведомо ложный вызов специализированной службы – полиции, сообщив что насилуют маму 58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у представлены в качестве доказательств вины Нурмухаметовой Р.Р. сообщение в полицию; рапорт сотрудника полиции, объяснения Нурмухаметовой Р.Р. и свидетелей об отсутствии каких-либо причин для вызова поли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Нурмухаметовой Р.Р.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приходит к выводу, что в действиях Нурмухаметовой Р.Р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>Обстоятельства, смягчающие и от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ределяя вид и меру административного наказания Нурмухаметовой Р.Р., мировой судья учитывает характер совершенного правонарушения, личность правонарушителя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урмухаметову Регину Ринатовну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лучателю: 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193010013140, № счёта получателя платежа 03100643000000011100, наименование платежа: административный штраф по статье 19.13 КоАП РФ, по постановление мирового судьи №5-1-395/22, тел.2226254, по протоколу №8101857 от 13.07.2022 ОП №3 «Зареченский», УИН 031869090000000002964773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. 10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Казани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