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right="-32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.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>Дело № 5-1-392/2022</w:t>
      </w:r>
    </w:p>
    <w:p>
      <w:pPr>
        <w:pStyle w:val="Normal"/>
        <w:keepNext w:val="true"/>
        <w:autoSpaceDE w:val="false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3-01-2022-004221-97</w:t>
      </w:r>
    </w:p>
    <w:p>
      <w:pPr>
        <w:pStyle w:val="Normal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года                                                       г.Казань, ул. Алафузова, д.4</w:t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firstLine="708"/>
        <w:jc w:val="both"/>
        <w:rPr/>
      </w:pPr>
      <w:r>
        <w:rPr>
          <w:sz w:val="28"/>
          <w:szCs w:val="28"/>
        </w:rPr>
        <w:t>Мировой судья судебного участка № 1 по Кировскому судебному району г. Казани Республики Татарстан А.А. Шараев,</w:t>
      </w:r>
    </w:p>
    <w:p>
      <w:pPr>
        <w:pStyle w:val="Normal"/>
        <w:autoSpaceDE w:val="false"/>
        <w:ind w:right="-32" w:hanging="0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атьей 14.2 Кодекса Российской Федерации об административных правонарушениях в отношении Гилязеевой Кадерии Набиевны, ..,</w:t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лязеева К.Н. 24.07.2022 в 00 час. 12 мин. реализовала настойку «Доктор Перцофф» объемом 0,5 л. с содержанием спирта 40% в количестве 1 шт. стоимостью 480 руб. не выполнив обязательного условия по вскрытию потребительской тары в баре «24 часа» ООО «Алар», расположенном по адресу: г.Казань, ул...</w:t>
      </w:r>
    </w:p>
    <w:p>
      <w:pPr>
        <w:pStyle w:val="Normal"/>
        <w:autoSpaceDE w:val="false"/>
        <w:ind w:right="-3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илязеева К.Н. с протоколом об административном правонарушении согласилась, вину признала.</w:t>
      </w:r>
    </w:p>
    <w:p>
      <w:pPr>
        <w:pStyle w:val="Normal"/>
        <w:autoSpaceDE w:val="false"/>
        <w:ind w:right="-32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</w:t>
      </w:r>
      <w:r>
        <w:rPr/>
        <w:t xml:space="preserve"> </w:t>
      </w:r>
      <w:r>
        <w:rPr>
          <w:sz w:val="28"/>
          <w:szCs w:val="28"/>
        </w:rPr>
        <w:t>мировой судья приходит к следующему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В соответствии со статьей 14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color w:val="000000"/>
          <w:sz w:val="28"/>
          <w:szCs w:val="28"/>
        </w:rPr>
        <w:t xml:space="preserve"> незаконная продажа товаров (иных вещей), свободная реализация которых запрещена или ограничена законодательством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илу статьи 2 </w:t>
      </w:r>
      <w:r>
        <w:rPr>
          <w:rStyle w:val="Ndocfulltitle"/>
          <w:sz w:val="28"/>
          <w:szCs w:val="28"/>
          <w:shd w:fill="FFFFFF" w:val="clear"/>
        </w:rPr>
        <w:t xml:space="preserve">Закона Республики Татарстан </w:t>
      </w:r>
      <w:r>
        <w:rPr>
          <w:rStyle w:val="Ndocfullnum"/>
          <w:bCs/>
          <w:sz w:val="28"/>
          <w:szCs w:val="28"/>
          <w:shd w:fill="FFFFFF" w:val="clear"/>
        </w:rPr>
        <w:t>№ 10-ЗРТ</w:t>
      </w:r>
      <w:r>
        <w:rPr>
          <w:rStyle w:val="Ndocfullnum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 06.03.2015 </w:t>
      </w:r>
      <w:r>
        <w:rPr>
          <w:rStyle w:val="Ndocfulltitle"/>
          <w:sz w:val="28"/>
          <w:szCs w:val="28"/>
          <w:shd w:fill="FFFFFF" w:val="clear"/>
        </w:rPr>
        <w:t xml:space="preserve">"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" </w:t>
      </w:r>
      <w:r>
        <w:rPr>
          <w:spacing w:val="1"/>
          <w:sz w:val="28"/>
          <w:szCs w:val="28"/>
          <w:shd w:fill="FFFFFF" w:val="clear"/>
        </w:rPr>
        <w:t>на территории Республики Татарстан не допускается розничная продажа алкогольной продукции (включая пиво и пивные напитки, сидр, пуаре, медовуху):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с 22 часов до 10 часов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розничной продажи пива и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, индивидуальными предпринимателями услуг общественного питания в объектах организаций общественного питания, имеющих зал обслуживания посетителей (далее - объекты общественного питания), отнесенных к типам "ресторан", "кафе", "бар" в соответствии с национальным стандартом Российской Федерации, а также розничной продажи алкогольной продукции, осуществляемой магазинами беспошлинной торговли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ч.4 ст.16 Федерального закона от 22.11.1995 N 171-ФЗ 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shd w:fill="FFFFFF" w:val="clear"/>
        <w:spacing w:lineRule="atLeast" w:line="177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разъяснениям, содержащимся в пункте 14 Постановления Пленума Верховного суда РФ от 24.10.2006 г. № 18 «О некоторых вопросах, возникающих у судом при применении Особенной части КоАП РФ» - </w:t>
      </w:r>
      <w:r>
        <w:rPr>
          <w:sz w:val="28"/>
          <w:szCs w:val="28"/>
        </w:rPr>
        <w:t xml:space="preserve">лица, не наделенные организационно-распорядительными или административно-хозяйственными функциями, работающие в организации или у индивидуального предпринимателя (например, продавцы, кассиры), также могут быть привлечены к административной ответственности как граждане в связи с совершением ими правонарушений, предусмотренных </w:t>
      </w:r>
      <w:hyperlink r:id="rId2">
        <w:r>
          <w:rPr>
            <w:rStyle w:val="InternetLink"/>
            <w:sz w:val="28"/>
            <w:szCs w:val="28"/>
          </w:rPr>
          <w:t>статьями 14.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.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4.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.1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и установлено судом, Гилязеева К.Н. .в 00 час. 12 мин. реализовала настойку «Доктор Перцофф» объемом 0,5 л. с содержанием спирта 40% в количестве 1 шт. стоимостью 480 руб. не выполнив обязательного условия по вскрытию потребительской тары в баре «24 часа» ООО «Алар», расположенном по адресу: г.Казань, ул….</w:t>
      </w:r>
    </w:p>
    <w:p>
      <w:pPr>
        <w:pStyle w:val="Normal"/>
        <w:autoSpaceDE w:val="false"/>
        <w:ind w:right="-32" w:firstLine="708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Гилязеевой К.Н. в совершении административного правонарушения, предусмотренного </w:t>
      </w:r>
      <w:hyperlink r:id="rId6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4.2 Кодекса Российской Федерации об административных правонарушениях, подтверждается совокупностью исследованных в судебном заседании доказательств: протоколом об административном правонарушении, </w:t>
      </w:r>
      <w:r>
        <w:rPr>
          <w:bCs/>
          <w:sz w:val="28"/>
          <w:szCs w:val="28"/>
        </w:rPr>
        <w:t>рапортом сотрудника полиции, объяснением Гилязеевой К.Н., фотоматериалом.</w:t>
      </w:r>
    </w:p>
    <w:p>
      <w:pPr>
        <w:pStyle w:val="Normal"/>
        <w:widowControl w:val="false"/>
        <w:autoSpaceDE w:val="false"/>
        <w:spacing w:lineRule="exact" w:line="297"/>
        <w:ind w:right="-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, суд приходит к выводу, что в действиях Гилязеевой К.Н.  имеется состав правонарушения, предусмотренного ст.14.2 КоАП РФ. </w:t>
      </w:r>
    </w:p>
    <w:p>
      <w:pPr>
        <w:pStyle w:val="Normal"/>
        <w:ind w:right="-32" w:firstLine="708"/>
        <w:jc w:val="both"/>
        <w:rPr/>
      </w:pPr>
      <w:r>
        <w:rPr>
          <w:color w:val="000000"/>
          <w:sz w:val="28"/>
          <w:szCs w:val="28"/>
        </w:rPr>
        <w:t>В соответствии со ст.4.2 КоАП РФ смягчающим обстоятельством мировой судья признает признание вины.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, отягчающие наказание, судом не установлены.</w:t>
      </w:r>
      <w:r>
        <w:rPr>
          <w:sz w:val="28"/>
          <w:szCs w:val="28"/>
        </w:rPr>
        <w:t xml:space="preserve"> 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Гилязеевой К.Н., смягчающее обстоятельство, отсутствие отягчающих обстоятельств по делу, и считает возможным назначить минимальный размер штрафа, предусмотренного санкцией ст.14.2 КоАП РФ, без конфискации</w:t>
      </w:r>
      <w:r>
        <w:rPr/>
        <w:t xml:space="preserve"> </w:t>
      </w:r>
      <w:r>
        <w:rPr>
          <w:sz w:val="28"/>
          <w:szCs w:val="28"/>
        </w:rPr>
        <w:t xml:space="preserve">предметов административного правонарушения. </w:t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 мировой судья</w:t>
      </w:r>
    </w:p>
    <w:p>
      <w:pPr>
        <w:pStyle w:val="Normal"/>
        <w:ind w:right="-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hanging="0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илязееву Кадерию Набиевну виновной в совершении административного правонарушения, предусмотренного ст. 14.2 КоАП РФ и назначить ей наказание в виде административного штрафа в размере 1500 (одной тысячи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Т (Министерство юстиции Республики Татарстан), ИНН 1654003139, КПП 165501001, Единый казначейский счет № 401 028 104 453 700 00079, БИК 019 205 400 в Отделение НБ РТ, Код ОКТМО 92701000001, Код бюджетной классификации № 73111601143010002140, № счёта получателя платежа 03100643000000011100, наименование платежа: административный штраф по статье 14.2 КоАП РФ, по постановление мирового судьи №5-1-392/22, тел.2226254, по протоколу №8101881 от 29.07.2022 ОП №3 «Зареченский», УИН 0318690900000000029623978.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32" w:firstLine="708"/>
        <w:jc w:val="both"/>
        <w:rPr/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right="-3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2" w:hanging="0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А.А. Шараев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docfullnum">
    <w:name w:val="n-doc-full-num"/>
    <w:basedOn w:val="Style13"/>
    <w:qFormat/>
    <w:rPr/>
  </w:style>
  <w:style w:type="character" w:styleId="Ndocfulltitle">
    <w:name w:val="n-doc-full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EFAB1354FB569EE26677CB39806B4D6EBEECD2955D63FD11209A5035F7E38044B218B90CBC083a9iCH" TargetMode="External"/><Relationship Id="rId3" Type="http://schemas.openxmlformats.org/officeDocument/2006/relationships/hyperlink" Target="consultantplus://offline/ref=517EFAB1354FB569EE26677CB39806B4D6EBEECD2955D63FD11209A5035F7E38044B218B90CBC38Aa9i8H" TargetMode="External"/><Relationship Id="rId4" Type="http://schemas.openxmlformats.org/officeDocument/2006/relationships/hyperlink" Target="consultantplus://offline/ref=517EFAB1354FB569EE26677CB39806B4D6EBEECD2955D63FD11209A5035F7E38044B218B90CBC38Ba9iBH" TargetMode="External"/><Relationship Id="rId5" Type="http://schemas.openxmlformats.org/officeDocument/2006/relationships/hyperlink" Target="consultantplus://offline/ref=517EFAB1354FB569EE26677CB39806B4D6EBEECD2955D63FD11209A5035F7E38044B218B90CBC38Ea9iFH" TargetMode="External"/><Relationship Id="rId6" Type="http://schemas.openxmlformats.org/officeDocument/2006/relationships/hyperlink" Target="consultantplus://offline/ref=9317F400F6E4B9923540F5F0C3C341ABB2FF7E3F63052D25CEE42EDC4A0B081724EACEE7D820A099B0X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