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38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4217-12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29 июля 2022 года       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исполняющий обязанности мирового судьи судебного участка №1 по Кировскому судебному району г. Казани Республики Татарстан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Андрияновой Ольги Викторовны,</w:t>
      </w:r>
      <w:r>
        <w:rPr>
          <w:sz w:val="28"/>
          <w:szCs w:val="28"/>
        </w:rPr>
        <w:t xml:space="preserve"> «данные скрыты»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Андриянова О.В. 11.07.2022 в период времени с  11 час. 00 мин. до 11 час. 21 мин. из торгового зала магазина «Пятерочка» ООО «Агроторг», расположенного по адресу: город Казань, улица Фрунзе, дом 15, совершила путем кражи мелкое хищение чужого имущества, а именно: салфетки универсальные «Эконта» в количестве 3 уп. общей стоимостью 13,79 руб. без учета НДС, молоко «Алексеевское» 360 грамм в количестве 1 шт. стоимостью 74,03 руб. без учета НДС, корм «Китекет» 85 грамм в количестве 2 шт. общей стоимостью 27,90 руб. без учета НДС, йогурт «Чудо» 290 грамм в количестве 1 шт. стоимотью 154,56 руб. без учета НДС, хлеб «Селяночка формовой» 360 грамм в количестве 1 шт. стоимостью 14,30 руб. без учета  НДС, напиток «Санто Стефано» 0,75 л. в количестве 1 шт. стоимостью 178,92 руб. без учета НДС, коньяк «Жак де ла круа марон» 0,5 л. в количестве 1 шт. стоимостью 325,84 руб. без учета НДС, прокладки «Натурелла» в количестве 1 уп. стоимостью 103,34 руб. без учета НДС, на общую сумму 892,68 руб. без учета НДС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Андриянова О.В.  с протоколом об административном правонарушении согласилась, вину признал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Андриянова О.В. 11.07.2022 в период времени с  11 час. 00 мин. до 11 час. 21 мин. из торгового зала магазина «Пятерочка» ООО «Агроторг», расположенного по адресу: город Казань, улица Фрунзе, дом 15, совершила путем кражи мелкое хищение чужого имущества, а именно: салфетки универсальные «Эконта» в количестве 3 уп. общей стоимостью 13,79 руб. без учета НДС, молоко «Алексеевское» 360 грамм в количестве 1 шт. стоимостью 74,03 руб. без учета НДС, корм «Китекет» 85 грамм в количестве 2 шт. общей стоимостью 27,90 руб. без учета НДС, йогурт «Чудо» 290 грамм в количестве 1 шт. стоимотью 154,56 руб. без учета НДС, хлеб «Селяночка формовой» 360 грамм в количестве 1 шт. стоимостью 14,30 руб. без учета  НДС, напиток «Санто Стефано» 0,75 л. в количестве 1 шт. стоимостью 178,92 руб. без учета НДС, коньяк «Жак де ла круа марон» 0,5 л. в количестве 1 шт. стоимостью 325,84 руб. без учета НДС, прокладки «Натурелла» в количестве 1 уп. стоимостью 103,34 руб. без учета НДС, на общую сумму 892,68 руб. без учета НДС, и прошла мимо кассы, не оплатив товар, о чём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Андрияновой О.В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Андрияновой О.В, рапортом сотрудника полиции, справкой о стоимости похищенного товара, товарными накладными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Андрияновой О.В. нашла своё подтверждение, ее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 </w:t>
      </w:r>
      <w:r>
        <w:rPr>
          <w:sz w:val="28"/>
          <w:szCs w:val="28"/>
        </w:rPr>
        <w:t>мировой судья признаёт смягчающим обстоятельством по дел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тягчающих обстоятельств не установлено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личность Андрияновой О.В., смягчающие обстоятельства, отсутствие отягчающих обстоятельств, и считает возможным назначить ей административное наказание в виде </w:t>
      </w:r>
      <w:r>
        <w:rPr>
          <w:sz w:val="28"/>
          <w:szCs w:val="28"/>
        </w:rPr>
        <w:t>административного штрафа</w:t>
      </w:r>
      <w:r>
        <w:rPr>
          <w:spacing w:val="-6"/>
          <w:sz w:val="28"/>
          <w:szCs w:val="28"/>
        </w:rPr>
        <w:t xml:space="preserve"> в доход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Андриянову Ольгу Викторовну виновной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</w:t>
      </w:r>
      <w:r>
        <w:rPr>
          <w:spacing w:val="-6"/>
          <w:sz w:val="28"/>
          <w:szCs w:val="28"/>
        </w:rPr>
        <w:t>административного штрафа в размере 2678 (две тысячи шестьсот  семьдесят восемь) рублей 04 (четыре)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Т (Министерство юстиции Республики Татарстан), ИНН 1654003139, КПП 165501001, Единый казначейский счет № 401 028 104 453 700 00079, БИК 019 205 400 в Отделение НБ РТ, Код ОКТМО 92701000001, Код бюджетной классификации № 73111601073010027140, № счёта получателя платежа 03100643000000011100, наименование платежа: административный штраф по статье 7.21 ч.1 КоАП РФ, по постановление мирового судьи №5-1-388/22, УИН 031869090000000002934690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2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, каб.109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О. Крюченкова</w:t>
      </w:r>
    </w:p>
    <w:sectPr>
      <w:headerReference w:type="default" r:id="rId28"/>
      <w:headerReference w:type="first" r:id="rId29"/>
      <w:type w:val="nextPage"/>
      <w:pgSz w:w="11906" w:h="16838"/>
      <w:pgMar w:left="158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EB7A27954B4EB64CBEA8136AEBA453C14E4ADD4887DF224012352F9B2B101A561EBA0123CF0512B6TBv9K" TargetMode="External"/><Relationship Id="rId27" Type="http://schemas.openxmlformats.org/officeDocument/2006/relationships/hyperlink" Target="consultantplus://offline/ref=10C8EF5CD4010CD8DA845DD6479B9236035374A92420E9D652F995B4FE1CBAB926D98A8CDBB1C7F878p0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