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 xml:space="preserve">Дело № 5-1-383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2-004132-7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6 июля 2022 года                                                         г. 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Кировскому судебному району г. Казани Республики Татарстан А.О. Крюченкова, исполняющий обязанности мирового судьи судебного участка №1 по Кировскому судебному району г. Казани Республики Татарстан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spacing w:val="-6"/>
          <w:sz w:val="28"/>
          <w:szCs w:val="28"/>
        </w:rPr>
        <w:t>Николаева Романа Игоревича</w:t>
      </w:r>
      <w:r>
        <w:rPr>
          <w:sz w:val="28"/>
          <w:szCs w:val="28"/>
        </w:rPr>
        <w:t>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ОП №5 «Московский» УМВД России по г.Казани №8400683 от 03.04.2022 Николаев Р.И. подвергнут административному наказанию по ст… Кодекса Российской Федерации об административных правонарушениях в виде административного штрафа в сумме 500 рублей, в установленный срок наложенный штраф не уплатил, в связи с чем, в отношении него 26.07.2022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удебном заседании, проведенном по видеоконференцсвязи, Николаев Р.И. с протоколом об административном правонарушении согласился. 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постановлением ОП №5 «Московский» УМВД России по г.Казани №8400683 от 03.04.2022 Николаев Р.И. подвергнут административному наказанию по ст…. Кодекса Российской Федерации об административных правонарушениях в виде административного штрафа в сумме 500 рублей. Данное постановление обжаловано не было, вступило в законную силу 14.04.2022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Согласно статье 32.2 Кодекса Российской Федерации об административных правонарушениях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В силу статей 30.3 и 31.1 Кодекса Российской Федерации об административных правонарушениях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Следовательно, Николаев Р.И. обязан был уплатить штраф в срок до 13.06.2022, однако в установленный срок наложенный штраф не оплатил, в связи с чем, в отношении него 26.07.2021 был составлен протокол об административном правонарушении, ответственность за которое предусмотрена частью 1 статьи 20.2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Николаева Р.И. подтверждается приложенной к протоколу об административном правонарушении копией постановления по делу об административном правонарушении, сведений об обжаловании указанного постановления представленные материалы не содержат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Николаева Р.И. нашла своё подтверждение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Действия Николаева Р.И. надлежит квалифицировать по части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Смягчающих и отягчающих обстоятельств по делу мировым судьёй не установлено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Определяя вид и меру административного наказания Николаеву Р.И., мировой судья учитывает характер совершенного правонарушения, отсутствие смягчающих и отягчающих обстоятельств, 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сть правонарушителя, и </w:t>
      </w:r>
      <w:r>
        <w:rPr>
          <w:spacing w:val="-6"/>
          <w:sz w:val="28"/>
          <w:szCs w:val="28"/>
        </w:rPr>
        <w:t>считает возможным назначить Николаеву Р.И. наказание в виде административного штрафа.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знать Николаева Романа Игор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штрафа в размере 1000 (одной тысячи) рублей в доход государства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Штраф подлежит уплате получателю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203019000140, ОКТМО 92701000001, номер счета получателя 03100643000000011100, Банк получателя Отделение – НБ РТ, БИК 019205400, к/с 40102810445370000079, назначение платежа: постановление №5-1-383/2022, УИН 0318690900000000029301158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 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О. Крючен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FuturaOrto">
    <w:altName w:val="Segoe UI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_FuturaOrto;Segoe UI" w:hAnsi="a_FuturaOrto;Segoe UI" w:cs="a_FuturaOrto;Segoe UI"/>
      <w:color w:val="000000"/>
      <w:sz w:val="16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2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1">
    <w:name w:val=" Знак Знак3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