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82/2022  </w:t>
      </w:r>
    </w:p>
    <w:p>
      <w:pPr>
        <w:pStyle w:val="Normal"/>
        <w:jc w:val="right"/>
        <w:rPr>
          <w:sz w:val="28"/>
          <w:szCs w:val="28"/>
        </w:rPr>
      </w:pPr>
      <w:r>
        <w:rPr>
          <w:sz w:val="28"/>
          <w:szCs w:val="28"/>
        </w:rPr>
        <w:t>УИД: 16</w:t>
      </w:r>
      <w:r>
        <w:rPr>
          <w:sz w:val="28"/>
          <w:szCs w:val="28"/>
          <w:lang w:val="en-US"/>
        </w:rPr>
        <w:t>MS0013</w:t>
      </w:r>
      <w:r>
        <w:rPr>
          <w:sz w:val="28"/>
          <w:szCs w:val="28"/>
        </w:rPr>
        <w:t>-01-2022-004131-76</w:t>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26 июля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4 по Кировскому судебному району г. Казани Республики Татарстан А.О. Крюченкова, исполняющий обязанности мирового судьи судебного участка №1 по Кировскому судебному району г. Казани Республики Татарстан,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Хафизова Руслана Альбертовича</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Хафизов Р.А. 19.06.2022 в 12 час. 13 мин. из торгового зала магазина «Пятерочка» ООО «Агроторг», расположенного по адресу: г.Казань, ул.Дежнева, д.2/1, совершил путем кражи мелкое хищение  чужого имущества, а именно:  колбаса «Стародворская Вязанка молочная» 500 грамм в количестве 6 шт. стоимостью 99,18 руб. за шт. на сумму 595,09 руб. без учета НДС, ветчина «Стародворская вязанска» 500 грамм в количестве 1 шт. стоимостью 117,86 руб. без учета НДС, колбаса «Папа может колбаса филейная» в количестве 1 шт. стоимостью 92,22 руб. без учета НДС, колбаса «Салями итальянская с/к в/у нарезка» 150 грамм в количестве 4 шт. стоимостью 68,48 руб. за 1 шт. на сумму 273,92 руб. без учета НДС, колбаса «Стародворскаяколбаса классическая» 500 грамм в количестве 4 шт. стоимостью 101,81 руб. за шт. на сумму 407,27 руб. без учета НДС, колбаса «Останкино Венская салями п/к» 420 грамм в количестве 1 шт. стоимостью 104,25 руб. без учета НДС, семечки «От мартина отборные» 200 грамм в количестве 1 шт. стоимостью 65,73 руб. без учета НДС, арахис «стан. арахис жар.» 200 грамм в количестве 1 шт. стоимостью 40,40 руб. без учета НДС, деликатес «Грудка варено-копченая халял в/к экст.» 1 кг 892 грамма стоимостью 229,18 руб. за кг на сумму 433,60 руб.  без учета НДС, на общую сумму 2140,59 руб.  без учета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Хафизов Р.А. с протоколом об административном правонарушении согласился.</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Хафизов Р.А. 19.06.2022 в 12 час. 13 мин. из торгового зала магазина «Пятерочка» ООО «Агроторг», расположенного по адресу: г.Казань, ул.Дежнева, д.2/1, совершил путем кражи мелкое хищение  чужого имущества, а именно:  колбаса «Стародворская Вязанка молочная» 500 грамм в количестве 6 шт. стоимостью 99,18 руб. за шт. на сумму 595,09 руб. без учета НДС, ветчина «Стародворская вязанска» 500 грамм в количестве 1 шт. стоимостью 117,86 руб. без учета НДС, колбаса «Папа может колбаса филейная» в количестве 1 шт. стоимостью 92,22 руб. без учета НДС, колбаса «Салями итальянская с/к в/у нарезка» 150 грамм в количестве 4 шт. стоимостью 68,48 руб. за 1 шт. на сумму 273,92 руб. без учета НДС, колбаса «Стародворскаяколбаса классическая» 500 грамм в количестве 4 шт. стоимостью 101,81 руб. за шт. на сумму 407,27 руб. без учета НДС, колбаса «Останкино Венская салями п/к» 420 грамм в количестве 1 шт. стоимостью 104,25 руб. без учета НДС, семечки «От мартина отборные» 200 грамм в количестве 1 шт. стоимостью 65,73 руб. без учета НДС, арахис «стан. арахис жар.» 200 грамм в количестве 1 шт. стоимостью 40,40 руб. без учета НДС, деликатес «Грудка варено-копченая халял в/к экст.» 1 кг 892 грамма стоимостью 229,18 руб. за кг на сумму 433,60 руб.  без учета НДС, на общую сумму 2140,59 руб.  без учета НДС.</w:t>
      </w:r>
    </w:p>
    <w:p>
      <w:pPr>
        <w:pStyle w:val="Normal"/>
        <w:ind w:firstLine="709"/>
        <w:jc w:val="both"/>
        <w:rPr>
          <w:spacing w:val="-6"/>
          <w:sz w:val="28"/>
          <w:szCs w:val="28"/>
        </w:rPr>
      </w:pPr>
      <w:r>
        <w:rPr>
          <w:spacing w:val="-6"/>
          <w:sz w:val="28"/>
          <w:szCs w:val="28"/>
        </w:rPr>
        <w:t xml:space="preserve">Указанные обстоятельства и виновность Хафизова Р.А.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ой о стоимости похищенного товара, товарной накладной,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Хафизова Р.А. нашла своё подтверждение, его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мировой  судья признает смягчающим обстоятельством по делу.</w:t>
      </w:r>
    </w:p>
    <w:p>
      <w:pPr>
        <w:pStyle w:val="Normal"/>
        <w:ind w:firstLine="709"/>
        <w:jc w:val="both"/>
        <w:rPr>
          <w:spacing w:val="-6"/>
          <w:sz w:val="28"/>
          <w:szCs w:val="28"/>
        </w:rPr>
      </w:pPr>
      <w:r>
        <w:rPr>
          <w:spacing w:val="-6"/>
          <w:sz w:val="28"/>
          <w:szCs w:val="28"/>
        </w:rPr>
        <w:t>Обстоятельств, отягчающих наказание, не установлено.</w:t>
      </w:r>
    </w:p>
    <w:p>
      <w:pPr>
        <w:pStyle w:val="Normal"/>
        <w:ind w:firstLine="709"/>
        <w:jc w:val="both"/>
        <w:rPr/>
      </w:pPr>
      <w:r>
        <w:rPr>
          <w:sz w:val="28"/>
          <w:szCs w:val="28"/>
        </w:rPr>
        <w:t xml:space="preserve">При таких обстоятельствах суд приходит к выводу о целесообразности назначения виновному в пределах санкции части 2 статьи 7.27 КоАП Российской Федерации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firstLine="709"/>
        <w:jc w:val="both"/>
        <w:rPr/>
      </w:pPr>
      <w:r>
        <w:rPr>
          <w:sz w:val="28"/>
          <w:szCs w:val="28"/>
        </w:rPr>
        <w:t>В связи с изложенным, суд, в целях предупреждения совершения Хафизовым Р.А. новых правонарушений и достижения воспитательной цели административного наказания, считает необходимым назначить наказание в виде административного ареста на 10 суток, считая данные вид и срок наказания наиболее отвечающим требованиям справедливости, неотвратимости и целесообразности юридической ответственности, а также тяжести содеянного.</w:t>
      </w:r>
    </w:p>
    <w:p>
      <w:pPr>
        <w:pStyle w:val="Normal"/>
        <w:ind w:firstLine="709"/>
        <w:jc w:val="both"/>
        <w:rPr>
          <w:sz w:val="28"/>
          <w:szCs w:val="28"/>
        </w:rPr>
      </w:pPr>
      <w:r>
        <w:rPr>
          <w:sz w:val="28"/>
          <w:szCs w:val="28"/>
        </w:rPr>
        <w:t xml:space="preserve">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w:t>
      </w:r>
    </w:p>
    <w:p>
      <w:pPr>
        <w:pStyle w:val="Normal"/>
        <w:ind w:firstLine="709"/>
        <w:jc w:val="both"/>
        <w:rPr>
          <w:sz w:val="28"/>
          <w:szCs w:val="28"/>
        </w:rPr>
      </w:pPr>
      <w:r>
        <w:rPr>
          <w:sz w:val="28"/>
          <w:szCs w:val="28"/>
        </w:rPr>
        <w:t>Обстоятельств, препятствующих для назначения Хафизову Р.А. наказания в виде административного ареста, исходя из положений части 2 статьи 3.9 КоАП Российской Федерации, судом не установлено.</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Хафизова Руслана Альбертовича виновным </w:t>
      </w:r>
      <w:r>
        <w:rPr>
          <w:sz w:val="28"/>
          <w:szCs w:val="28"/>
        </w:rPr>
        <w:t>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9"/>
        <w:jc w:val="both"/>
        <w:rPr>
          <w:sz w:val="28"/>
          <w:szCs w:val="28"/>
        </w:rPr>
      </w:pPr>
      <w:r>
        <w:rPr>
          <w:sz w:val="28"/>
          <w:szCs w:val="28"/>
        </w:rPr>
        <w:t xml:space="preserve">Срок административного ареста исчислять с 22 час. 05 мин. 25 июля 2022 года с момента доставления в ОП №3 «Зареченский» УМВД России по г.Казани.  </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О. Крючен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