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37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3949   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5 июл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Пашина Степана Сергеевича, «данные скрыты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шин С.С. 14.07.2022 в 19 час. 30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коньяк «Старейшина Империал 12 лет» 40% объемом 0,5 л. в количестве 1 шт. стоимостью 814,33 руб. без учета НДС (977,19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Пашин С.С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Пашин С.С. 14.07.2022 в 19 час. 30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коньяк «Старейшина Империал 12 лет» 40% объемом 0,5 л. в количестве 1 шт. стоимостью 814,33 руб. без учета НДС (977,19 руб. с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Пашина С.С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Пашина С.С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мягчающих обстоятельств мировым судьей не установле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месте с тем, из представленных сведений Управления МВД России по г. Казани следует, что Пашин С.С. ранее привлекался к административной ответственности за совершение правонарушения, предусмотренного главой 7 КоАП Российской Федерации, что является отягчающим административное наказание обстоятельств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таких обстоятельствах суд приходит к выводу о целесообразности назначения виновному в пределах санкции части 1 статьи 7.27 КоАП Российской Федерации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вязи с изложенным, суд, в целях предупреждения совершения Пашиным С.С.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5 суток, считая данные вид и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Пашину С.С. наказания в виде административного ареста, исходя из положений части 2 статьи 3.9 КоАП Российской Федерац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Пашина Степана Сергее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5 (пять)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20 час. 45 мин. 14 июля 2022 года с момента доставления в ОП №3 «Зареченский» УМВД России по г.Каза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3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О. Крюченкова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